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บบสำรวจระดับความพร้อมรัฐบาลดิจิทัลหน่วยงานภาครัฐของประเทศไทย </w:t>
      </w:r>
      <w:r>
        <w:rPr>
          <w:rFonts w:cs="TH Sarabun New" w:ascii="TH Sarabun New" w:hAnsi="TH Sarabun New"/>
          <w:b/>
          <w:bCs/>
          <w:sz w:val="28"/>
        </w:rPr>
        <w:t>[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ะดับกรม</w:t>
      </w:r>
      <w:r>
        <w:rPr>
          <w:rFonts w:cs="TH Sarabun New" w:ascii="TH Sarabun New" w:hAnsi="TH Sarabun New"/>
          <w:b/>
          <w:bCs/>
          <w:sz w:val="28"/>
        </w:rPr>
        <w:t xml:space="preserve">]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จำปี </w:t>
      </w:r>
      <w:r>
        <w:rPr>
          <w:rFonts w:cs="TH Sarabun New" w:ascii="TH Sarabun New" w:hAnsi="TH Sarabun New"/>
          <w:b/>
          <w:bCs/>
          <w:sz w:val="28"/>
        </w:rPr>
        <w:t>2562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แบบสำรวจประกอบด้วยคำถาม 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ประเภท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ือ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1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ำถามปลายปิด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ือ คำถามแบบให้เลือกตอบในตัวเลือกที่กำหนดไว้แล้ว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ดยใส่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ลงในช่อง 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> หมายถึง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 xml:space="preserve">ตอบได้หลายคำตอบ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รือ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มายถึง ตอบได้คำตอบเดีย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2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ำถามปลายเปิด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ือ คำถามที่เว้นช่องว่างสำหรับกรอกข้อความเพื่อกรอกรายละเอียดของคำตอบ 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ECFF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ทั่วไปเกี่ยวกับหน่วยงาน</w:t>
            </w:r>
          </w:p>
        </w:tc>
      </w:tr>
      <w:tr>
        <w:trPr>
          <w:trHeight w:val="618" w:hRule="atLeast"/>
        </w:trPr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ังกัดกระทรวง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963" w:hRule="atLeast"/>
        </w:trPr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ื่อผู้ประสานงาน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มสกุล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ทรศัพท์ที่ทำ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ทรศัพท์มือถือ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e-mail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ภทหน่วยงาน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u w:val="single"/>
              </w:rPr>
              <w:t>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 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หน่วยงานราชการ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รัฐวิสาหกิจ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  <w:lang w:val="en-GB"/>
              </w:rPr>
              <w:t>3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องค์การมหาชน 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องค์กรอิสระ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</w:tr>
      <w:tr>
        <w:trPr>
          <w:trHeight w:val="128" w:hRule="atLeast"/>
        </w:trPr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ป็นหน่วยงาน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ส่วนกลาง   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ส่วนภูมิภาค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</w:tc>
      </w:tr>
      <w:tr>
        <w:trPr>
          <w:trHeight w:val="1529" w:hRule="atLeast"/>
        </w:trPr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น่วยงานของท่าน มีสำนักงานหรือสาขาในส่วนภูมิภาคหรือไม่ </w:t>
            </w:r>
          </w:p>
          <w:p>
            <w:pPr>
              <w:pStyle w:val="Normal"/>
              <w:rPr>
                <w:rFonts w:ascii="TH Sarabun New" w:hAnsi="TH Sarabun New" w:cs="TH Sarabun New"/>
                <w:spacing w:val="-6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pacing w:val="-6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ได้แก่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ตอบได้หลายคำตอบ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-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ระบุชื่อสำนักงานหรือสาขาในส่วนภูมิภาคอย่างน้อย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1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>ชื่อ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)</w:t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ดับจังหวัด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ชื่อสำนักงานหรือสาขา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ะดับอำเภอ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ชื่อสำนักงานหรือสาขา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720" w:hanging="0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ชื่อสำนักงานหรือสาขา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136" w:hRule="atLeast"/>
        </w:trPr>
        <w:tc>
          <w:tcPr>
            <w:tcW w:w="9644" w:type="dxa"/>
            <w:tcBorders>
              <w:top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"/>
                <w:szCs w:val="2"/>
              </w:rPr>
            </w:pPr>
            <w:r>
              <w:rPr>
                <w:rFonts w:cs="TH Sarabun New" w:ascii="TH Sarabun New" w:hAnsi="TH Sarabun Ne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สำหรับผู้บริหารเทคโนโลยีสารสนเทศระดับสูง </w:t>
      </w:r>
      <w:r>
        <w:rPr>
          <w:rFonts w:cs="TH Sarabun New" w:ascii="TH Sarabun New" w:hAnsi="TH Sarabun New"/>
          <w:b/>
          <w:bCs/>
          <w:sz w:val="32"/>
          <w:szCs w:val="32"/>
        </w:rPr>
        <w:t>(Chief Information Officer: CIO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 xml:space="preserve">CIO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หมายถึง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ผู้ที่ได้รับมอบหมายหรือทำหน้าที่ผู้บริหารเทคโนโลยีสารสนเทศระดับสู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32"/>
        </w:rPr>
        <w:t>(</w:t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CIO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ของหน่วยง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ภารกิจหลักในเรื่องใดดังต่อไปนี้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7770" w:leader="none"/>
        </w:tabs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ให้บริ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่อข้อ </w:t>
      </w:r>
      <w:r>
        <w:rPr>
          <w:rFonts w:cs="TH Sarabun New" w:ascii="TH Sarabun New" w:hAnsi="TH Sarabun New"/>
          <w:sz w:val="26"/>
          <w:szCs w:val="26"/>
        </w:rPr>
        <w:t>G1.1)</w:t>
        <w:tab/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1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ลุ่มผู้รับบริการของหน่วยงานท่านคือกลุ่ม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1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ประชาชน </w:t>
      </w:r>
      <w:r>
        <w:rPr>
          <w:rFonts w:cs="TH Sarabun New" w:ascii="TH Sarabun New" w:hAnsi="TH Sarabun New"/>
          <w:sz w:val="26"/>
          <w:szCs w:val="26"/>
        </w:rPr>
        <w:t xml:space="preserve">(G2C) </w:t>
      </w:r>
      <w:r>
        <w:rPr>
          <w:rFonts w:eastAsia="Calibri" w:cs="TH Sarabun New" w:ascii="TH Sarabun New" w:hAnsi="TH Sarabun New"/>
          <w:sz w:val="26"/>
          <w:szCs w:val="26"/>
        </w:rPr>
        <w:tab/>
        <w:t></w:t>
      </w:r>
      <w:r>
        <w:rPr>
          <w:rFonts w:cs="TH Sarabun New" w:ascii="TH Sarabun New" w:hAnsi="TH Sarabun New"/>
          <w:sz w:val="26"/>
          <w:szCs w:val="26"/>
        </w:rPr>
        <w:t xml:space="preserve">2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ธุรกิจ </w:t>
      </w:r>
      <w:r>
        <w:rPr>
          <w:rFonts w:cs="TH Sarabun New" w:ascii="TH Sarabun New" w:hAnsi="TH Sarabun New"/>
          <w:sz w:val="26"/>
          <w:szCs w:val="26"/>
        </w:rPr>
        <w:t xml:space="preserve">(G2B) 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  <w:t></w:t>
      </w:r>
      <w:r>
        <w:rPr>
          <w:rFonts w:cs="TH Sarabun New" w:ascii="TH Sarabun New" w:hAnsi="TH Sarabun New"/>
          <w:sz w:val="26"/>
          <w:szCs w:val="26"/>
        </w:rPr>
        <w:t xml:space="preserve">3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รัฐ </w:t>
      </w:r>
      <w:r>
        <w:rPr>
          <w:rFonts w:cs="TH Sarabun New" w:ascii="TH Sarabun New" w:hAnsi="TH Sarabun New"/>
          <w:sz w:val="26"/>
          <w:szCs w:val="26"/>
        </w:rPr>
        <w:t xml:space="preserve">(G2G) </w:t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4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จัดทำนโยบาย                              </w:t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กำกับดูแล                               </w:t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ประสานงาน 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5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่านดำรงตำแหน่งผู้บริหารเทคโนโลยีสารสนเทศระดับสู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Chief Information Officer: CIO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ของหน่วยงาน เมื่อใด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ดือน และ ปี พ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ศ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.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</w:r>
      <w:r>
        <w:rPr>
          <w:rFonts w:cs="TH Sarabun New" w:ascii="TH Sarabun New" w:hAnsi="TH Sarabun New"/>
          <w:b/>
          <w:bCs/>
          <w:sz w:val="16"/>
          <w:szCs w:val="16"/>
          <w:u w:val="single"/>
        </w:rPr>
        <w:tab/>
        <w:tab/>
        <w:tab/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3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ช่ว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ปีก่อนดำรงตำแหน่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CIO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นถึงปัจจุบัน ท่านได้เข้าร่วมการอบรมหลักสูต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หรับผู้บริหารเทคโนโลยีสารสนเทศ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ไม่รวมถึงการเข้าร่วมสัมมนาทั้งในและต่างประเทศ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TH Sarabun New" w:ascii="TH Sarabun New" w:hAnsi="TH Sarabun New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คย </w:t>
      </w:r>
      <w:r>
        <w:rPr>
          <w:rFonts w:cs="TH Sarabun New" w:ascii="TH Sarabun New" w:hAnsi="TH Sarabun New"/>
          <w:sz w:val="26"/>
          <w:szCs w:val="26"/>
        </w:rPr>
        <w:t xml:space="preserve">: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เข้าร่วมหลักสูตรใดบ้าง และในปีใด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850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4"/>
      </w:tblGrid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ี พ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ี่ร่วมหลักสูตร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ผู้บริหารเทคโนโลยีสารสนเทศระดับสูงหน่วยงานภาครัฐ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CIO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รัฐบาลอิเล็กทรอนิกส์สำหรับผู้บริหารระดับสู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อส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) </w:t>
              <w:br/>
              <w:t>(e-Government for Chief Executive Officer Program: e-GCEO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นักบริหารรัฐบาลอิเล็กทรอนิกส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E-Government Executive Program: eGEP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การบริหารยุทธศาสตร์องค์กรด้วย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Enterprise Architecture (E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ื่นๆ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sz w:val="16"/>
          <w:szCs w:val="16"/>
        </w:rPr>
      </w:pPr>
      <w:r>
        <w:rPr>
          <w:rFonts w:eastAsia="Calibri" w:cs="TH Sarabun New" w:ascii="TH Sarabun New" w:hAnsi="TH Sarabun New"/>
          <w:sz w:val="16"/>
          <w:szCs w:val="16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เคยเข้าร่วมหลักสูตร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 xml:space="preserve">G3A.,G3B </w:t>
        <w:tab/>
        <w:t>-</w:t>
      </w:r>
      <w:r>
        <w:br w:type="page"/>
      </w:r>
    </w:p>
    <w:p>
      <w:pPr>
        <w:pStyle w:val="Normal"/>
        <w:rPr>
          <w:rFonts w:ascii="TH Sarabun New" w:hAnsi="TH Sarabun New" w:eastAsia="Calibri" w:cs="TH Sarabun New"/>
          <w:b/>
          <w:b/>
          <w:bCs/>
          <w:sz w:val="16"/>
          <w:szCs w:val="16"/>
        </w:rPr>
      </w:pPr>
      <w:r>
        <w:rPr>
          <w:rFonts w:eastAsia="Calibri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4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ตั้งแต่ดำรงตำแหน่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>CIO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ของหน่วยงาน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่านได้นำแนวคิดเกี่ยวกับเทคโนโลยีดิจิทัลมาใช้ในการบริหารงาน หรือบริหารจัดการองค์กร หรือให้บริการ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ภาครัฐ หรือไม่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ระบุไว้ในแผนงาน แต่ยังไม่ได้ดำเนินการ </w:t>
      </w:r>
    </w:p>
    <w:p>
      <w:pPr>
        <w:pStyle w:val="Normal"/>
        <w:ind w:left="1440" w:firstLine="72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ที่ยังไม่ได้ดำเนินการ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ระบุไว้ในแผนงาน อยู่ระหว่างดำเนินการ 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eastAsia="Calibri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ื่อโครงการและรายละเอียดแผนงาน</w:t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ระบุไว้ในแผนงาน ดำเนินการเรียบร้อยแล้ว และส่งผลให้เกิดการปรับเปลี่ยนองค์กรไปสู่องค์กรดิจิทัล </w:t>
      </w:r>
      <w:r>
        <w:rPr>
          <w:rFonts w:cs="TH Sarabun New" w:ascii="TH Sarabun New" w:hAnsi="TH Sarabun New"/>
          <w:sz w:val="26"/>
          <w:szCs w:val="26"/>
        </w:rPr>
        <w:br/>
        <w:t xml:space="preserve">                (Digital Transformation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ื่อโครงการและรายละเอียดการดำเนินการ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แต่ยังไม่ได้ระบุไว้ในแผนงา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ดยคาดว่าจะดำเนินการในปีงบประมาณ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5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2"/>
          <w:szCs w:val="14"/>
        </w:rPr>
      </w:pPr>
      <w:r>
        <w:rPr>
          <w:rFonts w:cs="TH Sarabun New" w:ascii="TH Sarabun New" w:hAnsi="TH Sarabun New"/>
          <w:sz w:val="12"/>
          <w:szCs w:val="14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5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ฐานะ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CIO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่านได้ดำเนินการตามบทบาทหน้าที่ดังต่อไปนี้หรือไม่</w:t>
      </w:r>
      <w:r>
        <w:rPr/>
        <w:t xml:space="preserve"> </w:t>
      </w:r>
    </w:p>
    <w:tbl>
      <w:tblPr>
        <w:tblW w:w="94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543"/>
        <w:gridCol w:w="543"/>
      </w:tblGrid>
      <w:tr>
        <w:trPr>
          <w:trHeight w:val="173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ทบาท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ำกับดูแลในการจัดทำแผนแม่บทและ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แผนกลยุทธ์ด้านเทคโนโลยีดิจิทัลของหน่วยงา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ิเริ่มการพัฒนาหน่วยงานไปสู่การเป็นรัฐบาล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ิเริ่มการทำงานในรูปแบบดิจิทัลร่วมกับหน่วยงานอื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สดงวิสัยทัศน์เกี่ยวกับการนำเทคโนโลยีดิจิทัลมาขับเคลื่อนหน่วยงาน และถ่ายทอดวิสัยทัศน์ ให้บุคลากรในหน่วยงาน เพื่อสร้างการรับรู้และความเข้าใจ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งเสริมกระบวนการบริหารจัดการภายในหน่วยงานให้อยู่ในรูปแบบดิจิทัล</w:t>
            </w:r>
            <w:r>
              <w:rPr>
                <w:rFonts w:ascii="TH Sarabun New" w:hAnsi="TH Sarabun New" w:cs="TH Sarabun New"/>
                <w:strike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ำข้อมูลที่เกิดจากระบบงานของหน่วยงานมาใช้วิเคราะห์ในการบริหารและการตัดสิ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หารจัดการงบประมาณด้าน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หารการจัดซื้อจัดจ้าง รวมถึงการจ้างเหมาบุคลากรภายนอกด้าน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หารจัดการความเสี่ยงด้านต่างๆ ที่อาจเกิดขึ้นภายในหน่วยงานโดยใช้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ำกับดูแลการพัฒนาบริการดิจิทัลรูปแบบใหม่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ติดตามและประเมินผลการดำเนินงานด้าน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ำกับดูแลการดำเนินงานด้านเทคโนโลยีสารสนเทศของหน่วยงานให้เป็นไปตามมาตรฐ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ักดันให้การพัฒนาดิจิทัลเป็นตัวชี้วัดหลักขององค์กร และนำผลการประเมินตามตัวชี้วัดมาพิจารณาปรับปรุงการทำงาน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 xml:space="preserve">G6.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-</w:t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  <w:t xml:space="preserve">G6A. 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โปรดประเมิน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ว่าเจ้าหน้าที่ในหน่วยงานท่านมี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ทักษะด้านดิจิทัลในหัวข้อต่อไปนี้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อย่างไร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 xml:space="preserve"> </w:t>
      </w:r>
      <w:r>
        <w:rPr>
          <w:rFonts w:cs="TH Sarabun New" w:ascii="TH Sarabun New" w:hAnsi="TH Sarabun New"/>
          <w:sz w:val="10"/>
          <w:szCs w:val="10"/>
        </w:rPr>
        <w:t>[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 w:val="10"/>
          <w:szCs w:val="10"/>
        </w:rPr>
        <w:t xml:space="preserve">26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กันยายน </w:t>
      </w:r>
      <w:r>
        <w:rPr>
          <w:rFonts w:cs="TH Sarabun New" w:ascii="TH Sarabun New" w:hAnsi="TH Sarabun New"/>
          <w:sz w:val="10"/>
          <w:szCs w:val="10"/>
        </w:rPr>
        <w:t xml:space="preserve">2560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เรื่อง 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หน้า </w:t>
      </w:r>
      <w:r>
        <w:rPr>
          <w:rFonts w:cs="TH Sarabun New" w:ascii="TH Sarabun New" w:hAnsi="TH Sarabun New"/>
          <w:sz w:val="10"/>
          <w:szCs w:val="10"/>
        </w:rPr>
        <w:t xml:space="preserve">8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ที่เสนอโดยสำนักงานคณะกรรมการข้าราชการพลเรือน </w:t>
      </w:r>
      <w:r>
        <w:rPr>
          <w:rFonts w:cs="TH Sarabun New" w:ascii="TH Sarabun New" w:hAnsi="TH Sarabun New"/>
          <w:sz w:val="10"/>
          <w:szCs w:val="10"/>
        </w:rPr>
        <w:t>(</w:t>
      </w:r>
      <w:r>
        <w:rPr>
          <w:rFonts w:ascii="TH Sarabun New" w:hAnsi="TH Sarabun New" w:cs="TH Sarabun New"/>
          <w:sz w:val="10"/>
          <w:sz w:val="10"/>
          <w:szCs w:val="10"/>
        </w:rPr>
        <w:t>สำนักงาน ก</w:t>
      </w:r>
      <w:r>
        <w:rPr>
          <w:rFonts w:cs="TH Sarabun New" w:ascii="TH Sarabun New" w:hAnsi="TH Sarabun New"/>
          <w:sz w:val="10"/>
          <w:szCs w:val="10"/>
        </w:rPr>
        <w:t>.</w:t>
      </w:r>
      <w:r>
        <w:rPr>
          <w:rFonts w:ascii="TH Sarabun New" w:hAnsi="TH Sarabun New" w:cs="TH Sarabun New"/>
          <w:sz w:val="10"/>
          <w:sz w:val="10"/>
          <w:szCs w:val="10"/>
        </w:rPr>
        <w:t>พ</w:t>
      </w:r>
      <w:r>
        <w:rPr>
          <w:rFonts w:cs="TH Sarabun New" w:ascii="TH Sarabun New" w:hAnsi="TH Sarabun New"/>
          <w:sz w:val="10"/>
          <w:szCs w:val="10"/>
        </w:rPr>
        <w:t>.)]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92"/>
        <w:gridCol w:w="992"/>
        <w:gridCol w:w="993"/>
      </w:tblGrid>
      <w:tr>
        <w:trPr>
          <w:tblHeader w:val="true"/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ดับทักษะด้านดิจิทัล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แบ่งเป็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7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ลุ่ม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ตามเกณฑ์ ก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ความเข้าใจและใช้เทคโนโลยี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Lite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ควบคุมกำกับ และการปฏิบัติตามกฎหมาย นโยบาย และมาตรฐานการจัดการด้าน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Governance, Standard, and Complia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เทคโนโลยีดิจิทัลเพื่อยกระดับศักยภาพองค์ก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Technolog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ออกแบบกระบวนการและการให้บริการด้วยระบบดิจิทัลเพื่อการพัฒนาคุณภาพงานภาครัฐ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Internal Integration and Service Desi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บริหารกลยุทธ์และการจัดการโครง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Strategic and Project Manag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ผู้นำ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Leadersh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ขับเคลื่อนการเปลี่ยนแปลงด้าน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Transform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 xml:space="preserve">ความสามารถและความรู้พื้นฐานของบุคลากรภาครัฐ </w:t>
            </w: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ตามเกณฑ์ กพ</w:t>
            </w: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ทคนิคการใช้เทคโนโลยีที่สนับสนุนการปฏิบัติงานตามบทบาทหน้าที่และการทำงานร่วมกัน เช่น การใช้คอมพิวเตอร์ การใช้อินเตอร์เน็ต การใช้โปรแกรมตารางคำนวณ การใช้โปรแกรมคำนวณคำ การใช้โปรแกรมนำเสนองาน การทำงานร่วมกันแบบออนไลน์ การใช้สื่อสังคมออนไลน์ ใช้ข้อมูลเพื่อตัดสินใจ การใช้เทคโนโลยีของโทรศัพท์เคลื่อนที่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ด้านการใช้เทคโนโลยีอย่างปลอดภัยรวมทั้งประเด็นทางสังคม ความเป็นส่วนตัว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เกี่ยวกับหลักการสำคัญเกี่ยวกับข้อมูล การเลือกใช้และการตีความข้อมูล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(Data Literac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ด้านกรอบธรรมาภิบาล มาตรฐาน หลัก แนวปฏิบัติที่ดี กฎหมายดิจิทัลและกฎหมายอื่น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เกี่ยวกับเป้าหมาย พันธกิจ กระบวนการทำงานและการให้บริการ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นโยบายและหลักปฏิบัติ </w:t>
      </w:r>
      <w:r>
        <w:rPr>
          <w:rFonts w:cs="TH Sarabun New" w:ascii="TH Sarabun New" w:hAnsi="TH Sarabun New"/>
          <w:b/>
          <w:bCs/>
          <w:sz w:val="32"/>
          <w:szCs w:val="32"/>
        </w:rPr>
        <w:t>(Policies / Practices)</w:t>
      </w:r>
    </w:p>
    <w:p>
      <w:pPr>
        <w:pStyle w:val="Normal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การจัดทำแผนเพื่อรองรับการพัฒนาด้านรัฐบาลดิจิทัล 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  <w:bdr w:val="single" w:sz="4" w:space="0" w:color="000000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การจัดทำแผ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ต่อ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P1.1A)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eastAsia="Calibri"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อยู่ในระหว่างจัดทำ </w:t>
      </w:r>
      <w:r>
        <w:rPr>
          <w:rFonts w:eastAsia="Calibri"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2)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การจัดทำ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2)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13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1.1A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ผนเพื่อรองรับ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การพัฒนาด้านรัฐบาลดิจิทัล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ที่หน่วยงานท่านท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ผนยุทธศาสตร์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ผนปฏิบัติการองค์กรที่มีการระบุถึงยุทธศาสตร์หรือโครงการด้านดิจิทัลในการพัฒนา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  <w:u w:val="single"/>
              </w:rPr>
              <w:t xml:space="preserve">Link </w:t>
            </w: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>แผนงาน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แผนเฉพาะด้านดิจิทัล เช่น แผนแม่บทเทคโนโลยีสารสนเทศและการสื่อสาร แผนปฏิบัติการดิจิทัล เป็นต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  <w:u w:val="single"/>
              </w:rPr>
              <w:t xml:space="preserve">Link </w:t>
            </w: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>แผนงาน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กำหนดนโยบายที่ส่งเสริมการนำเทคโนโลยีดิจิทัลมาใช้ยกระดับ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Cs w:val="26"/>
              </w:rPr>
              <w:t xml:space="preserve">ตอบต่อข้อ </w:t>
            </w:r>
            <w:r>
              <w:rPr>
                <w:rFonts w:eastAsia="Calibri" w:cs="TH Sarabun New" w:ascii="TH Sarabun New" w:hAnsi="TH Sarabun New"/>
                <w:szCs w:val="26"/>
              </w:rPr>
              <w:t>3.1-3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eastAsia="Calibri" w:cs="TH Sarabun New"/>
                <w:szCs w:val="24"/>
              </w:rPr>
              <w:t>ข้ามไปข้อ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szCs w:val="24"/>
              </w:rPr>
              <w:t>P1.1B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3.1)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หน่วยงานของท่านทราบและมีการดำเนินการด้านการกำกับดูแลข้อมูล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Data Governance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มีการเตรียมความพร้อมใน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าบ และจัดทำเสร็จเรียบร้อย พร้อมทั้งประกาศใช้แล้ว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ประกอ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  <w:highlight w:val="green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3.2)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ทราบและมีการดำเนินการตาม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่างพระราชบัญญัติคุ้มครองข้อมูลส่วนบุคคล พ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 ....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มีการเตรียมความพร้อมใน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  <w:highlight w:val="green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จัดทำเสร็จเรียบร้อย พร้อมทั้งประกาศใช้แล้ว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ประกอ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  <w:highlight w:val="green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3.3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ทราบและมีการดำเนินการจัดทำ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นโยบายความมั่นคงปลอดภัยสารสนเทศ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Information Security Policy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าบ และอยู่ระหว่าง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งนโยบายความมั่นคงของข้อมูลของหน่วยงานท่านให้กระทรวงดิจิทัลเพื่อเศรษฐกิจและสังคมพิจารณ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าบ และ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ผ่านการพิจารณาจากกระทรว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ิจิทัลเพื่อเศรษฐกิจและสังคม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รียบร้อย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พร้อมทั้งประกาศใช้แล้ว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3.4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ทราบและมีการดำเนินการตาม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่าง พ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การรักษาความมั่นคงปลอดภัยไซเบอร์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มีการเตรียมความพร้อมใน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จัดทำเสร็จเรียบร้อย พร้อมทั้งประกาศใช้แล้ว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TH Sarabun New" w:hAnsi="TH Sarabun New" w:eastAsia="Calibri" w:cs="TH Sarabun New"/>
          <w:sz w:val="12"/>
          <w:szCs w:val="12"/>
        </w:rPr>
      </w:pPr>
      <w:r>
        <w:rPr>
          <w:rFonts w:eastAsia="Calibri"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P1.1B 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หรับหน่วยงานที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มีการจัดทำแผนกลยุทธ์และ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หรือแผนปฏิบัติ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 xml:space="preserve">ในข้อ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 xml:space="preserve">P1.1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แผนดังกล่าวมุ่งเน้นการพัฒนารัฐบาลดิจิทัลในเรื่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ต่อไปนี้หรือไม่</w:t>
      </w:r>
    </w:p>
    <w:tbl>
      <w:tblPr>
        <w:tblW w:w="94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26"/>
        <w:gridCol w:w="1134"/>
      </w:tblGrid>
      <w:tr>
        <w:trPr>
          <w:tblHeader w:val="true"/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สร้างพื้นฐานดิจิทัลของหน่วยงา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ัฒนาบุคลากร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ในด้านดิจิทั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3.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จัดทำข้อมูลและให้บริการในรูปแบบดิจิทัล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Digitization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แลกเปลี่ยนและเชื่อมโยงข้อมูลระหว่างกัน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(Integration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และมีศูนย์แลกเปลี่ยนข้อมูลกลา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การสนับสนุนการเชื่อมโยงบริการดิจิทัลให้เกิดบริการสาธารณะแบบเบ็ดเสร็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ให้หน่วยงานต่างๆ เปิดเผยข้อมูลภาครัฐในรูปแบบดิจิทัล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Open Government Dat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ใช้การกำกับดูแลข้อมูล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(Data Governance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ภาครัฐเป็นกรอบในการบริหารจัดการข้อมูลภาครั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8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การอำนวยความสะดวกในการพิจารณาอนุญาตของทางราช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เปิดเผยข้อมูลภาครัฐ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Open Government Data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ดยอนุญาตให้ทุกภาคส่วนนำไปใช้หรือไม่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  <w:bdr w:val="single" w:sz="4" w:space="0" w:color="000000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ต่อ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P1.2A)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3.1)</w:t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1.2A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ช่องทางการเปิดเผยข้อมูล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1) data.go.th 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ตามมติคณะรัฐมนตรี ปี พ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 2558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ว็บไซต์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) ........................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1.2B.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รูปแบบการเปิดเผยข้อมูล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) PDF, DOC, TXT, TIFF, 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X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) CSV, ODS, XML, JSON, KML, SHP, KMZ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) RDF (URIs)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) RDF (Linked Dat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) ........................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TH Sarabun New" w:ascii="TH Sarabun New" w:hAnsi="TH Sarabun New"/>
          <w:i/>
          <w:iCs/>
          <w:szCs w:val="24"/>
        </w:rPr>
        <w:tab/>
        <w:t>*</w:t>
      </w:r>
      <w:r>
        <w:rPr>
          <w:rFonts w:ascii="TH Sarabun New" w:hAnsi="TH Sarabun New" w:cs="TH Sarabun New"/>
          <w:i/>
          <w:i/>
          <w:iCs/>
          <w:szCs w:val="24"/>
        </w:rPr>
        <w:t xml:space="preserve">ตามมติคณะรัฐมนตรี เมื่อวันที่ </w:t>
      </w:r>
      <w:r>
        <w:rPr>
          <w:rFonts w:cs="TH Sarabun New" w:ascii="TH Sarabun New" w:hAnsi="TH Sarabun New"/>
          <w:i/>
          <w:iCs/>
          <w:szCs w:val="24"/>
        </w:rPr>
        <w:t xml:space="preserve">1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กันยายน </w:t>
      </w:r>
      <w:r>
        <w:rPr>
          <w:rFonts w:cs="TH Sarabun New" w:ascii="TH Sarabun New" w:hAnsi="TH Sarabun New"/>
          <w:i/>
          <w:iCs/>
          <w:szCs w:val="24"/>
        </w:rPr>
        <w:t xml:space="preserve">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คณะรัฐมนตรีมีมติรับทราบมติ ข้อสังเกต และข้อสั่งการที่สำคัญในการประชุมคณะกรรมการต่อต้านการทุจริตแห่งชาติ ครั้งที่ </w:t>
      </w:r>
      <w:r>
        <w:rPr>
          <w:rFonts w:cs="TH Sarabun New" w:ascii="TH Sarabun New" w:hAnsi="TH Sarabun New"/>
          <w:i/>
          <w:iCs/>
          <w:szCs w:val="24"/>
        </w:rPr>
        <w:t xml:space="preserve">5/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เมื่อวันที่ </w:t>
      </w:r>
      <w:r>
        <w:rPr>
          <w:rFonts w:cs="TH Sarabun New" w:ascii="TH Sarabun New" w:hAnsi="TH Sarabun New"/>
          <w:i/>
          <w:iCs/>
          <w:szCs w:val="24"/>
        </w:rPr>
        <w:t xml:space="preserve">13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กรกฎาคม </w:t>
      </w:r>
      <w:r>
        <w:rPr>
          <w:rFonts w:cs="TH Sarabun New" w:ascii="TH Sarabun New" w:hAnsi="TH Sarabun New"/>
          <w:i/>
          <w:iCs/>
          <w:szCs w:val="24"/>
        </w:rPr>
        <w:t xml:space="preserve">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โดยรับทราบแนวทาง วิธีการ และกรอบเวลาในการเปิดเผยข้อมูลภาครัฐผ่านสื่อ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 xml:space="preserve">(Open Government Data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โดยให้ความเร่งด่วนกับข้อมูลเกี่ยวกับงบประมาณ การจัดซื้อจัดจ้างและสัญญาจ้าง </w:t>
      </w:r>
      <w:r>
        <w:rPr>
          <w:rFonts w:cs="TH Sarabun New" w:ascii="TH Sarabun New" w:hAnsi="TH Sarabun New"/>
          <w:i/>
          <w:iCs/>
          <w:szCs w:val="24"/>
        </w:rPr>
        <w:t xml:space="preserve">(Thailand Government Spending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ซึ่งจะเป็นการเผยแพร่ข้อมูลผ่านช่องทางเดียว </w:t>
      </w:r>
      <w:r>
        <w:rPr>
          <w:rFonts w:cs="TH Sarabun New" w:ascii="TH Sarabun New" w:hAnsi="TH Sarabun New"/>
          <w:i/>
          <w:iCs/>
          <w:szCs w:val="24"/>
        </w:rPr>
        <w:t xml:space="preserve">(National Single Windows: NSW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ทาง </w:t>
      </w:r>
      <w:r>
        <w:rPr>
          <w:rFonts w:cs="TH Sarabun New" w:ascii="TH Sarabun New" w:hAnsi="TH Sarabun New"/>
          <w:i/>
          <w:iCs/>
          <w:szCs w:val="24"/>
        </w:rPr>
        <w:t xml:space="preserve">Website: data.go.th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ตามที่สำนักงานรัฐบาล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องค์การมหาชน</w:t>
      </w:r>
      <w:r>
        <w:rPr>
          <w:rFonts w:cs="TH Sarabun New" w:ascii="TH Sarabun New" w:hAnsi="TH Sarabun New"/>
          <w:i/>
          <w:iCs/>
          <w:szCs w:val="24"/>
        </w:rPr>
        <w:t xml:space="preserve">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เสนอ และได้มีข้อสังเกตและข้อสั่งการเพิ่มเติม ให้สำนักงานคณะกรรมการข้อมูลข่าวสารของทางราชการ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สขร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สำนักงานคณะกรรมการพัฒนาระบบราชการ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กพร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และสำนักงานรัฐบาล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สรอ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ใช้กฎหมายที่มีอยู่ผลักดันให้เกิดการเปิดเผยข้อมูลให้เป็นไปตามหลักสากล </w:t>
      </w:r>
      <w:r>
        <w:rPr>
          <w:rFonts w:cs="TH Sarabun New" w:ascii="TH Sarabun New" w:hAnsi="TH Sarabun New"/>
          <w:i/>
          <w:iCs/>
          <w:szCs w:val="24"/>
        </w:rPr>
        <w:t>(Open Government Data)</w:t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16"/>
          <w:szCs w:val="16"/>
        </w:rPr>
      </w:pPr>
      <w:r>
        <w:rPr>
          <w:rFonts w:cs="TH Sarabun New" w:ascii="TH Sarabun New" w:hAnsi="TH Sarabun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รับการจัดสรรงบประมาณ เป็นจำนวนเงินทั้งสิ้น</w:t>
      </w:r>
      <w:r>
        <w:rPr>
          <w:rFonts w:cs="TH Sarabun New" w:ascii="TH Sarabun New" w:hAnsi="TH Sarabun New"/>
          <w:b/>
          <w:bCs/>
          <w:sz w:val="26"/>
          <w:szCs w:val="26"/>
        </w:rPr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  <w:bdr w:val="single" w:sz="4" w:space="0" w:color="000000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  <w:bdr w:val="single" w:sz="4" w:space="0" w:color="000000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bdr w:val="single" w:sz="4" w:space="0" w:color="000000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right="-426" w:hanging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มีการจัดสรรงบประมาณประจำปีด้านเทคโนโลยีดิจิทัลหรือไม่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>ต่อ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1.3A)</w:t>
      </w:r>
    </w:p>
    <w:p>
      <w:pPr>
        <w:pStyle w:val="Normal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ind w:right="-284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ท่านขอและ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ด้รับจัดสรรงบประมาณไปใช้เพื่อวัตถุประสงค์ใดต่อไปนี้ และเป็นจำนวนเงินเท่า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59"/>
        <w:gridCol w:w="1417"/>
      </w:tblGrid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ที่ของบประมาณ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ที่ได้รับการจัดสรรงบประมาณตามวัตถุประสงค์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จำนวนเงินที่หน่วยงานจัดสรรมาจากงบประมาณแหล่งอื่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ทักษะด้านดิจิทัลของ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พื่อพัฒนาระบบกลางให้หน่วยงานภาครัฐใช้ร่วมกั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GFMIS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ของกรมบัญชีกลา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บริการดิจิทัลสำหรับใช้ภายในหน่วยงาน หรือให้บริการกับประชาช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ธุรกิ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จัดซื้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ัดหาครุภัณฑ์คอมพิวเตอร์ที่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ระบบฐานข้อมูลหรือโครงสร้างพื้นฐานทางดิจิทัลสำหรับ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ดูแลและบำรุงรักษาอุปกรณ์และระบบ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7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ศึกษาวิจัยและนำเทคโนโลยีดิจิทัลที่ได้มาประยุกต์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8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รวมทั้งสิ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คำตอบเดียว</w:t>
      </w:r>
      <w:r>
        <w:rPr>
          <w:rFonts w:cs="TH Sarabun New" w:ascii="TH Sarabun New" w:hAnsi="TH Sarabun New"/>
          <w:sz w:val="26"/>
          <w:szCs w:val="26"/>
        </w:rPr>
        <w:t xml:space="preserve">)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ข้ามไป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2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1 </w:t>
      </w:r>
      <w:r>
        <w:rPr>
          <w:rFonts w:ascii="TH Sarabun New" w:hAnsi="TH Sarabun New" w:cs="TH Sarabun New"/>
          <w:sz w:val="26"/>
          <w:sz w:val="26"/>
          <w:szCs w:val="26"/>
        </w:rPr>
        <w:t>อยู่ระหว่างการจัดทำ</w:t>
      </w:r>
      <w:r>
        <w:rPr>
          <w:rFonts w:ascii="TH Sarabun New" w:hAnsi="TH Sarabun New" w:cs="TH Sarabun New"/>
          <w:sz w:val="26"/>
          <w:sz w:val="26"/>
          <w:szCs w:val="26"/>
        </w:rPr>
        <w:t>แผ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2.1 </w:t>
      </w:r>
      <w:r>
        <w:rPr>
          <w:rFonts w:ascii="TH Sarabun New" w:hAnsi="TH Sarabun New" w:cs="TH Sarabun New"/>
          <w:sz w:val="26"/>
          <w:sz w:val="26"/>
          <w:szCs w:val="26"/>
        </w:rPr>
        <w:t>ยังไม่มีแผนที่จะดำเนิน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3 </w:t>
      </w:r>
      <w:r>
        <w:rPr>
          <w:rFonts w:ascii="TH Sarabun New" w:hAnsi="TH Sarabun New" w:cs="TH Sarabun New"/>
          <w:sz w:val="26"/>
          <w:sz w:val="26"/>
          <w:szCs w:val="26"/>
        </w:rPr>
        <w:t>เสนอแผนไปแล้วไม่ได้รับการอนุมัติ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จัดสรรงบประมาณ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4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โครงการเพื่อรองรับการพัฒนาด้านรัฐบาล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่น โครงการจัดทำระบบฐานข้อมูล โครงการปรับปรุงประสิทธิภาพการให้บริการประชาชนผ่านช่องทาง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ำนวนโครงการเพื่อรองรับการพัฒนาด้านรัฐบาลดิจิทั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 xml:space="preserve">  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โครงกา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>ต่อ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1.4B, P1.4C)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cs="TH Sarabun New"/>
          <w:sz w:val="26"/>
          <w:sz w:val="26"/>
          <w:szCs w:val="26"/>
        </w:rPr>
        <w:t>ข้ามไป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sz w:val="26"/>
          <w:szCs w:val="26"/>
        </w:rPr>
        <w:t>2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B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รุณาระบุชื่อโครง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ะรายละเอีย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i/>
          <w:iCs/>
          <w:sz w:val="26"/>
          <w:szCs w:val="26"/>
        </w:rPr>
        <w:t>(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ระบุเฉพาะชื่อโครงการที่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>ตรงกับภารกิจหลัก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ของหน่วยงานมากที่สุด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ไม่เกิน </w:t>
      </w:r>
      <w:r>
        <w:rPr>
          <w:rFonts w:cs="TH Sarabun New" w:ascii="TH Sarabun New" w:hAnsi="TH Sarabun New"/>
          <w:b/>
          <w:bCs/>
          <w:i/>
          <w:iCs/>
          <w:sz w:val="26"/>
          <w:szCs w:val="26"/>
          <w:u w:val="single"/>
        </w:rPr>
        <w:t xml:space="preserve">5 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>โครงการ</w:t>
      </w:r>
      <w:r>
        <w:rPr>
          <w:rFonts w:cs="TH Sarabun New" w:ascii="TH Sarabun New" w:hAnsi="TH Sarabun New"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89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szCs w:val="26"/>
        </w:rPr>
        <w:t xml:space="preserve">P1.4C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>กรุณาระบุงบประมาณ จำนวนบุคลาก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 xml:space="preserve"> การจ้าง และการศึกษาความต้องการของผู้ใช้บริการ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>เฉพาะส่วนที่เกี่ยวข้องกับการพัฒนารัฐบาลดิจิทัล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1281"/>
        <w:gridCol w:w="1271"/>
        <w:gridCol w:w="1267"/>
        <w:gridCol w:w="699"/>
        <w:gridCol w:w="851"/>
        <w:gridCol w:w="555"/>
        <w:gridCol w:w="1022"/>
        <w:gridCol w:w="567"/>
      </w:tblGrid>
      <w:tr>
        <w:trPr>
          <w:trHeight w:val="1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B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ตรงกับภารกิจหลักของหน่วยงานมากที่สุดไม่เกิ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B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รายละเอีย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ที่เกี่ยวข้องกับการพัฒนารัฐบาลดิจิทั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1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บประมาณโครง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ของบประมาณไปแต่ละโครงการ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่าไ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บประมาณโครง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ได้รับงบประมาณแต่ละโครง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่าไ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3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ของหน่วยงานผู้รับผิดชอบ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ต่ละ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C-4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มีการจ้างเหมาบุคคลภายนอก 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Outsource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ื่อทำโครงการนี้หรือไม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C-5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มีการศึกษาความต้องการของผู้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ช่น ประชาชน บุคลากรของหน่วยงาน เป็นต้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่อนเริ่มโครงการและได้มีการนำข้อมูลมาออกแบบบริการหรือไม่ อย่างไร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วม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2"/>
          <w:szCs w:val="24"/>
        </w:rPr>
      </w:pPr>
      <w:r>
        <w:rPr>
          <w:rFonts w:cs="TH Sarabun New" w:ascii="TH Sarabun New" w:hAnsi="TH Sarabun New"/>
          <w:sz w:val="22"/>
          <w:szCs w:val="24"/>
        </w:rPr>
      </w:r>
    </w:p>
    <w:p>
      <w:pPr>
        <w:pStyle w:val="Normal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ักยภาพเจ้าหน้าที่ภาครัฐด้าน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Digital Capabiliti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5"/>
        <w:gridCol w:w="1379"/>
        <w:gridCol w:w="1420"/>
        <w:gridCol w:w="1649"/>
      </w:tblGrid>
      <w:tr>
        <w:trPr>
          <w:tblHeader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ในหน่วยงานของท่า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ชั่วคร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เหม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Outsourc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มี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ท่าไร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5"/>
        <w:gridCol w:w="1379"/>
        <w:gridCol w:w="1420"/>
        <w:gridCol w:w="1649"/>
      </w:tblGrid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ในหน่วยงานของท่าน จำแนกตามตำแหน่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้าที่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ชั่วคราว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เหม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Outsource)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วมทั้งหมด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2 (6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ต่ละตำแหน่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*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บริหารระดับสู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Executiv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อำนวยการกอ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Management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ทำงานด้านนโยบายและวิชา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Academic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ทำงานด้านบริ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Servic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ปฏิบัติงานเฉพาะด้านเทคโนโลยี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Technologist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กอบด้วย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จ้าหน้าที่ด้านเทคโนโลยีสารสนเทศ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วิชาการคอมพิวเตอร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พนักงานเครื่องคอมพิวเตอร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เป็นต้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สายงานอื่นที่ได้รับมอบหมายในการปฏิบัติงานด้านเทคโนโลย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ารสนเทศ ยกเว้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ันทึกข้อมูล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ปฏิบัติงานอื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Others) 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>
          <w:rFonts w:cs="TH Sarabun New" w:ascii="TH Sarabun New" w:hAnsi="TH Sarabun New"/>
          <w:i/>
          <w:iCs/>
          <w:sz w:val="26"/>
          <w:szCs w:val="26"/>
        </w:rPr>
        <w:t>* [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26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กันยายน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2560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เรื่อง 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ที่เสนอโดยสำนักงานคณะกรรมการข้าราชการพลเรือน </w:t>
      </w:r>
      <w:r>
        <w:rPr>
          <w:rFonts w:cs="TH Sarabun New" w:ascii="TH Sarabun New" w:hAnsi="TH Sarabun New"/>
          <w:i/>
          <w:iCs/>
          <w:sz w:val="26"/>
          <w:szCs w:val="26"/>
        </w:rPr>
        <w:t>(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สำนักงาน ก</w:t>
      </w:r>
      <w:r>
        <w:rPr>
          <w:rFonts w:cs="TH Sarabun New" w:ascii="TH Sarabun New" w:hAnsi="TH Sarabun New"/>
          <w:i/>
          <w:iCs/>
          <w:sz w:val="26"/>
          <w:szCs w:val="26"/>
        </w:rPr>
        <w:t>.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i/>
          <w:iCs/>
          <w:sz w:val="26"/>
          <w:szCs w:val="26"/>
        </w:rPr>
        <w:t>.)]</w:t>
      </w:r>
    </w:p>
    <w:p>
      <w:pPr>
        <w:pStyle w:val="Normal"/>
        <w:rPr>
          <w:rFonts w:ascii="TH Sarabun New" w:hAnsi="TH Sarabun New" w:cs="TH Sarabun New"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i/>
          <w:iCs/>
          <w:sz w:val="26"/>
          <w:szCs w:val="2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้านเทคโนโลยีสารสนเทศ ที่ได้รับประกาศนียบัตรวิชาชีพทางด้าน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ยังไม่หมดอายุ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3B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ด้านเทคโนโลยีสารสนเทศ ที่ได้รับประกาศนียบัตรวิชาชีพทางด้าน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ยังไม่หมดอายุ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ได้รับประกาศนียบัตรวิชาชีพทางด้านดิจิทัล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แนกแต่ละด้านต่อไปนี้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เครือข่า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ซอฟต์แวร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ความมั่นคงปลอดภั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ฐานข้อมู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การบริหารโครงก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ITP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ต้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4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จำนวนผู้ปฏิบัติงานเฉพาะด้านเทคโนโลยี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Technology Specialist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พียงพอหรือไม่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เพียงพ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มไปข้อ </w:t>
      </w:r>
      <w:r>
        <w:rPr>
          <w:rFonts w:cs="TH Sarabun New" w:ascii="TH Sarabun New" w:hAnsi="TH Sarabun New"/>
          <w:sz w:val="26"/>
          <w:szCs w:val="26"/>
        </w:rPr>
        <w:t>P2.5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ไม่เพียงพ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จำนวนผู้ปฏิบัติงานที่ต้องการเพิ่มจากที่มีอยู่ในปัจจุบั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ถามต่อข้อ </w:t>
      </w:r>
      <w:r>
        <w:rPr>
          <w:rFonts w:cs="TH Sarabun New" w:ascii="TH Sarabun New" w:hAnsi="TH Sarabun New"/>
          <w:sz w:val="26"/>
          <w:szCs w:val="26"/>
        </w:rPr>
        <w:t>P2.4A)</w:t>
      </w:r>
    </w:p>
    <w:p>
      <w:pPr>
        <w:pStyle w:val="Normal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113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2.4A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ได้ขอกำลังคนที่เป็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ปฏิบัติงานเฉพาะด้านเทคโนโลยี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Technology Specialist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เพิ่ม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ขอ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ถามต่อข้อ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P2.4B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ขอ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2.4B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ได้รับการจัดสรรกำลังคนที่เป็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ปฏิบัติงานเฉพาะด้านเทคโนโลยี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Technology Specialist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เพิ่ม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ได้</w:t>
            </w:r>
          </w:p>
        </w:tc>
      </w:tr>
    </w:tbl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P2.5</w:t>
        <w:tab/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6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การส่งเสริมและให้ความรู้เกี่ยวกับเรื่อ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Digital Literacy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นประเด็นเหล่านี้หรือไม่ และกรณีที่มีการส่งเสริมและให้ความรู้ มีวิธีการในรูปแบบใดบ้า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759"/>
        <w:gridCol w:w="925"/>
        <w:gridCol w:w="15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ระเด็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2.6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ารส่งเสริม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  <w:szCs w:val="24"/>
              </w:rPr>
              <w:t>และให้ความรู้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วิธีการให้ความ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ัดอบร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Info Graphi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อื่น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ด้านกฎหมาย นโยบาย มาตรฐานรัฐบาลดิจิท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ด้านการบริหารโครงการและกลยุทธ์ในเชิงดิจิท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ด้านทักษะการออกแบบ เขียนโปรแกรม  สร้างสรรค์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8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pacing w:val="-8"/>
                <w:szCs w:val="24"/>
              </w:rPr>
              <w:t xml:space="preserve">ด้านความปลอดภัยในการทำงานด้านเทคโนโลยีสารสนเทศ </w:t>
            </w:r>
            <w:r>
              <w:rPr>
                <w:rFonts w:cs="TH Sarabun New" w:ascii="TH Sarabun New" w:hAnsi="TH Sarabun New"/>
                <w:spacing w:val="-8"/>
                <w:szCs w:val="24"/>
              </w:rPr>
              <w:t>(IT Security Awar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Cs w:val="24"/>
              </w:rPr>
              <w:t xml:space="preserve">ด้านความตระหนักรู้ในการทำงานภายใต้สภาวะดิจิทัล </w:t>
            </w:r>
            <w:r>
              <w:rPr>
                <w:rFonts w:cs="TH Sarabun New" w:ascii="TH Sarabun New" w:hAnsi="TH Sarabun New"/>
                <w:szCs w:val="24"/>
              </w:rPr>
              <w:t>(Digital Awar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szCs w:val="24"/>
              </w:rPr>
              <w:t>อื่นๆ โปรดระบุ</w:t>
            </w:r>
            <w:r>
              <w:rPr>
                <w:rFonts w:cs="TH Sarabun New" w:ascii="TH Sarabun New" w:hAnsi="TH Sarabun New"/>
                <w:szCs w:val="24"/>
              </w:rPr>
              <w:t>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sz w:val="26"/>
          <w:szCs w:val="26"/>
        </w:rPr>
      </w:pPr>
      <w:r>
        <w:rPr>
          <w:rFonts w:eastAsia="Calibri" w:cs="TH Sarabun New" w:ascii="TH Sarabun New" w:hAnsi="TH Sarabun New"/>
          <w:spacing w:val="-4"/>
          <w:sz w:val="26"/>
          <w:szCs w:val="26"/>
        </w:rPr>
        <w:t xml:space="preserve">Digital Literacy </w:t>
      </w:r>
      <w:r>
        <w:rPr>
          <w:rFonts w:ascii="TH Sarabun New" w:hAnsi="TH Sarabun New" w:eastAsia="Calibri" w:cs="TH Sarabun New"/>
          <w:spacing w:val="-4"/>
          <w:sz w:val="26"/>
          <w:sz w:val="26"/>
          <w:szCs w:val="26"/>
        </w:rPr>
        <w:t>หมายถึง การให้ความรู้กับภาคส่วนที่เกี่ยวข้องในการใช้บริการผ่านช่องทางดิจิทัลอย่างเท่าทัน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>และมีจริยธรรม</w:t>
      </w:r>
    </w:p>
    <w:p>
      <w:pPr>
        <w:pStyle w:val="Normal"/>
        <w:rPr>
          <w:rFonts w:ascii="TH Sarabun New" w:hAnsi="TH Sarabun New" w:eastAsia="Calibri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</w:r>
      <w:r>
        <w:br w:type="page"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ุคลากรในหน่วยงานของท่านมีความสามารถในการใช้ประโยชน์จากข้อมูลหรือไม่ อย่างไร</w:t>
      </w:r>
      <w:r>
        <w:rPr>
          <w:rFonts w:ascii="TH Sarabun New" w:hAnsi="TH Sarabun New" w:cs="TH Sarabun New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มีการใช้ประโยชน์จากข้อมูล เพื่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อธิบายปัญหาและปรากฏการณ์ </w:t>
      </w:r>
      <w:r>
        <w:rPr>
          <w:rFonts w:cs="TH Sarabun New" w:ascii="TH Sarabun New" w:hAnsi="TH Sarabun New"/>
          <w:sz w:val="26"/>
          <w:szCs w:val="26"/>
        </w:rPr>
        <w:t>(Descrip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คาดการณ์หรือทำนายสิ่งที่จะเกิดขึ้น </w:t>
      </w:r>
      <w:r>
        <w:rPr>
          <w:rFonts w:cs="TH Sarabun New" w:ascii="TH Sarabun New" w:hAnsi="TH Sarabun New"/>
          <w:sz w:val="26"/>
          <w:szCs w:val="26"/>
        </w:rPr>
        <w:t>(Predic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วิเคราะห์ วางแผนรับมือกับสิ่งที่จะเกิดขึ้นในอนาคต </w:t>
      </w:r>
      <w:r>
        <w:rPr>
          <w:rFonts w:cs="TH Sarabun New" w:ascii="TH Sarabun New" w:hAnsi="TH Sarabun New"/>
          <w:sz w:val="26"/>
          <w:szCs w:val="26"/>
        </w:rPr>
        <w:t>(Prescrip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trike/>
          <w:sz w:val="26"/>
          <w:szCs w:val="26"/>
        </w:rPr>
      </w:pPr>
      <w:r>
        <w:rPr>
          <w:rFonts w:cs="TH Sarabun New" w:ascii="TH Sarabun New" w:hAnsi="TH Sarabun New"/>
          <w:strike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trike/>
          <w:szCs w:val="24"/>
        </w:rPr>
      </w:pPr>
      <w:r>
        <w:rPr>
          <w:rFonts w:cs="TH Sarabun New" w:ascii="TH Sarabun New" w:hAnsi="TH Sarabun New"/>
          <w:b/>
          <w:bCs/>
          <w:strike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ริการภาครัฐ </w:t>
      </w:r>
      <w:r>
        <w:rPr>
          <w:rFonts w:cs="TH Sarabun New" w:ascii="TH Sarabun New" w:hAnsi="TH Sarabun New"/>
          <w:b/>
          <w:bCs/>
          <w:sz w:val="32"/>
          <w:szCs w:val="32"/>
        </w:rPr>
        <w:t>(Public Services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ให้บริการ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ภาครัฐ ทั้งหมด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บริการ 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B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ให้บริการ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รัฐ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ผ่านช่องทาง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หมด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บริการ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  <w:t xml:space="preserve">P3.2 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>โปรดระบุรายละเอียด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>บริการหลัก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>ของหน่วยงานท่าน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 xml:space="preserve">ไม่เกิน </w:t>
      </w:r>
      <w:r>
        <w:rPr>
          <w:rFonts w:cs="TH Sarabun New" w:ascii="TH Sarabun New" w:hAnsi="TH Sarabun New"/>
          <w:b/>
          <w:bCs/>
          <w:sz w:val="18"/>
          <w:szCs w:val="18"/>
          <w:u w:val="single"/>
        </w:rPr>
        <w:t xml:space="preserve">10 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>บริการ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 xml:space="preserve"> ในหัวข้อดังต่อไปนี้</w:t>
      </w:r>
    </w:p>
    <w:tbl>
      <w:tblPr>
        <w:tblW w:w="102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36"/>
        <w:gridCol w:w="851"/>
        <w:gridCol w:w="708"/>
        <w:gridCol w:w="567"/>
        <w:gridCol w:w="567"/>
        <w:gridCol w:w="712"/>
        <w:gridCol w:w="708"/>
        <w:gridCol w:w="567"/>
        <w:gridCol w:w="568"/>
        <w:gridCol w:w="708"/>
        <w:gridCol w:w="568"/>
        <w:gridCol w:w="567"/>
        <w:gridCol w:w="568"/>
      </w:tblGrid>
      <w:tr>
        <w:trPr>
          <w:trHeight w:val="12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  <w:u w:val="single"/>
              </w:rPr>
              <w:t>กรุณาแนบไฟล์แสดงชื่อและรายละเอียดแต่ละบริการหลัก เช่น รูปแบบ ช่องทาง ประเภท งบประมาณ ปริมาณการใช้ การสำรวจความต้องการผู้ใช้ก่อนพัฒนาบริการ เป็นต้น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A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ดิจิทัลหรือไม่เป็นดิจิทัล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B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ดิจิทัลที่ให้บริการกับประชาช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ภาคธุรกิจ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C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ทำคู่มือประชาชนตาม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ำนวยความสะดว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D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ระบบบริหารจัด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Backend)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ป็นดิจิทั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ข้ามไปข้อ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P3.7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ถ้าตอบ “ไม่เป็นดิจิทัล” ในทุกบริกา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ป็นดิจิทัล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ถามต่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ผู้รับบริการดำเนินการด้วยตนเ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Self-service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คาน์เตอร์บริการประชาช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Counter Servic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ว็บไซต์ ระบุ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URL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.2 Mobile Ap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.3 Kiosk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่วยบริการส่วนกล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บริการส่วนภูมิภา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ศูนย์บริการร่ว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ื่นๆ ระบ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sz w:val="12"/>
          <w:szCs w:val="14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Backend </w:t>
      </w:r>
      <w:r>
        <w:rPr>
          <w:rFonts w:ascii="TH Sarabun New" w:hAnsi="TH Sarabun New" w:cs="TH Sarabun New"/>
          <w:sz w:val="28"/>
          <w:sz w:val="28"/>
        </w:rPr>
        <w:t>คือระบบจัดการเว็บไซต์ เปรียบได้กับหลังบ้าน ถือเป็นส่วนการจัดการเนื้อหารวมถึงโครงสร้างของเว็บไซต์ สำหรับให้ผู้ดูแลเว็บไซต์เข้ามาบริหารจัดการเว็บไซต์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P3.3</w:t>
        <w:tab/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6"/>
        </w:rPr>
      </w:pPr>
      <w:r>
        <w:rPr>
          <w:rFonts w:cs="TH Sarabun New" w:ascii="TH Sarabun New" w:hAnsi="TH Sarabun New"/>
          <w:b/>
          <w:bCs/>
          <w:sz w:val="28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ให้บริการผ่านช่องทางดิจิทัลของหน่วยงานท่าน เป็นการให้บริการประเภทใดบ้าง</w:t>
      </w:r>
      <w:r>
        <w:rPr/>
        <w:t xml:space="preserve"> </w:t>
      </w:r>
    </w:p>
    <w:tbl>
      <w:tblPr>
        <w:tblW w:w="8931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418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ประเภทการให้บริการตามมาตรฐานองค์การสหประชาชาติ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Emerging Information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Enhanced Information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Transactional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4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Connected Servic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</w:tr>
    </w:tbl>
    <w:p>
      <w:pPr>
        <w:pStyle w:val="Normal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5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ใช้งบประมาณในการพัฒนาบริการดิจิทัลเหล่านี้ เป็นจำนวนเท่าใด</w:t>
      </w:r>
    </w:p>
    <w:tbl>
      <w:tblPr>
        <w:tblW w:w="886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11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งบประมาณที่ใช้ในการพัฒนาบริการดิจิทัล ในปีงบประมาณ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562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16"/>
          <w:szCs w:val="16"/>
          <w:bdr w:val="single" w:sz="4" w:space="0" w:color="000000"/>
        </w:rPr>
      </w:pPr>
      <w:r>
        <w:rPr>
          <w:rFonts w:cs="TH Sarabun New" w:ascii="TH Sarabun New" w:hAnsi="TH Sarabun New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ปรดระบุปริมาณการใช้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Transaction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ั้งหมดของแต่ละ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ที่เป็นดิจิทัลและไม่เป็น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ะปริมาณการใช้บริการเฉพาะที่ผ่านช่องทางดิจิทัล ระหว่า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>1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ถึ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3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มีนาคม </w:t>
      </w:r>
      <w:r>
        <w:rPr>
          <w:rFonts w:cs="TH Sarabun New" w:ascii="TH Sarabun New" w:hAnsi="TH Sarabun New"/>
          <w:b/>
          <w:bCs/>
          <w:sz w:val="26"/>
          <w:szCs w:val="26"/>
        </w:rPr>
        <w:t>2562</w:t>
      </w:r>
    </w:p>
    <w:tbl>
      <w:tblPr>
        <w:tblW w:w="872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1353"/>
      </w:tblGrid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ิมาณการใช้บริการ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ปริมาณการ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  <w:t xml:space="preserve">(Transaction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ั้งที่เป็นดิจิทัลและไม่เป็นดิจิทัล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 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ิมาณการใช้บริ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ที่ผ่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ดิจิทัล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ข้อมูล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7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ถามทั้งบริการที่เป็นและไม่เป็น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แต่ละบริการที่หน่วยงานของท่านพัฒนาขึ้นมานั้น มีการศึกษาความต้องการของผู้ใช้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่น ประชาชน เป็นต้น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่อนพัฒนาบริการหรือไม่</w:t>
      </w:r>
    </w:p>
    <w:tbl>
      <w:tblPr>
        <w:tblW w:w="829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26"/>
        <w:gridCol w:w="255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7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การสำรวจความต้อ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ช่น ประชาชน เป็นต้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่อนพัฒนาบริ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ไม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sz w:val="14"/>
          <w:szCs w:val="16"/>
        </w:rPr>
      </w:pPr>
      <w:r>
        <w:rPr>
          <w:rFonts w:cs="TH Sarabun New" w:ascii="TH Sarabun New" w:hAnsi="TH Sarabun New"/>
          <w:sz w:val="14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8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ลังจากที่คณะรัฐมนตรีมีมติเมื่อ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ื่อง มาตรการอำนวยความสะดวกและลดภาระแก่ประชาชน โดยการไม่เรียกสำเนาเอกสารที่ทางราชการออกให้จากประชาช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สามารถให้บริการโดยไม่เรียก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บัตรประชาชนและสำเนาทะเบียนบ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ากประชาชน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Cs w:val="24"/>
        </w:rPr>
        <w:t>[</w:t>
      </w:r>
      <w:r>
        <w:rPr>
          <w:rFonts w:ascii="TH Sarabun New" w:hAnsi="TH Sarabun New" w:cs="TH Sarabun New"/>
          <w:szCs w:val="24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Cs w:val="24"/>
        </w:rPr>
        <w:t xml:space="preserve">2 </w:t>
      </w:r>
      <w:r>
        <w:rPr>
          <w:rFonts w:ascii="TH Sarabun New" w:hAnsi="TH Sarabun New" w:cs="TH Sarabun New"/>
          <w:szCs w:val="24"/>
        </w:rPr>
        <w:t>ตุลาคม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2561 </w:t>
      </w:r>
      <w:r>
        <w:rPr>
          <w:rFonts w:ascii="TH Sarabun New" w:hAnsi="TH Sarabun New" w:cs="TH Sarabun New"/>
          <w:szCs w:val="24"/>
        </w:rPr>
        <w:t xml:space="preserve">เรื่อง มาตรการอำนวยความสะดวกและลดภาระแก่ประชาชน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ารไม่เรียกสำเนาเอกสารที่ทางราชการออกให้ จากประชาชน</w:t>
      </w:r>
      <w:r>
        <w:rPr>
          <w:rFonts w:cs="TH Sarabun New" w:ascii="TH Sarabun New" w:hAnsi="TH Sarabun New"/>
          <w:szCs w:val="24"/>
        </w:rPr>
        <w:t xml:space="preserve">) </w:t>
      </w:r>
      <w:r>
        <w:rPr>
          <w:rFonts w:ascii="TH Sarabun New" w:hAnsi="TH Sarabun New" w:cs="TH Sarabun New"/>
          <w:szCs w:val="24"/>
        </w:rPr>
        <w:t xml:space="preserve">ที่เสนอโดยสำนักงานคณะกรรมการพัฒนาระบบราชการ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พ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ร</w:t>
      </w:r>
      <w:r>
        <w:rPr>
          <w:rFonts w:cs="TH Sarabun New" w:ascii="TH Sarabun New" w:hAnsi="TH Sarabun New"/>
          <w:szCs w:val="24"/>
        </w:rPr>
        <w:t>.)]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ุกจุดบริการทั่วประเทศแล้ว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างจุดบริการ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i/>
          <w:i/>
          <w:iCs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3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ยั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ม่สามารถยกเลิก</w:t>
      </w:r>
      <w:r>
        <w:rPr>
          <w:rFonts w:ascii="TH Sarabun New" w:hAnsi="TH Sarabun New" w:cs="TH Sarabun New"/>
          <w:sz w:val="26"/>
          <w:sz w:val="26"/>
          <w:szCs w:val="26"/>
        </w:rPr>
        <w:t>การเรียกสำเนาบัตรประชาชนและสำเนาทะเบียนบ้า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i/>
          <w:iCs/>
          <w:sz w:val="26"/>
          <w:szCs w:val="26"/>
          <w:u w:val="single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>ให้บริการได้โดยไม่ต้อง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</w:t>
      </w:r>
      <w:r>
        <w:rPr>
          <w:rFonts w:ascii="TH Sarabun New" w:hAnsi="TH Sarabun New" w:cs="TH Sarabun New"/>
          <w:sz w:val="26"/>
          <w:sz w:val="26"/>
          <w:szCs w:val="26"/>
        </w:rPr>
        <w:t>มาตั้งแต่ก่อนมีมติคณะรัฐมนตรี</w:t>
      </w:r>
    </w:p>
    <w:p>
      <w:pPr>
        <w:pStyle w:val="Normal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9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ลังจากที่คณะรัฐมนตรีมีมติเมื่อ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ื่อง มาตรการอำนวยความสะดวกและลดภาระแก่ประชาชน โดยการไม่เรียกสำเนาเอกสารที่ทางราชการออกให้จากประชาช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สามารถให้บริการโดย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 xml:space="preserve">ไม่เรียกสำเนาเอกสารอื่นๆ ที่ออกโดยราชการ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นอกเหนือจากสำเนาบัตรประชาชนและสำเนาทะเบียนบ้าน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ากผู้รับบริการ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Cs w:val="24"/>
        </w:rPr>
        <w:t>[</w:t>
      </w:r>
      <w:r>
        <w:rPr>
          <w:rFonts w:ascii="TH Sarabun New" w:hAnsi="TH Sarabun New" w:cs="TH Sarabun New"/>
          <w:szCs w:val="24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Cs w:val="24"/>
        </w:rPr>
        <w:t xml:space="preserve">2 </w:t>
      </w:r>
      <w:r>
        <w:rPr>
          <w:rFonts w:ascii="TH Sarabun New" w:hAnsi="TH Sarabun New" w:cs="TH Sarabun New"/>
          <w:szCs w:val="24"/>
        </w:rPr>
        <w:t>ตุลาคม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2561 </w:t>
      </w:r>
      <w:r>
        <w:rPr>
          <w:rFonts w:ascii="TH Sarabun New" w:hAnsi="TH Sarabun New" w:cs="TH Sarabun New"/>
          <w:szCs w:val="24"/>
        </w:rPr>
        <w:t xml:space="preserve">เรื่อง มาตรการอำนวยความสะดวกและลดภาระแก่ประชาชน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ารไม่เรียกสำเนาเอกสารที่ทางราชการออกให้ จากประชาชน</w:t>
      </w:r>
      <w:r>
        <w:rPr>
          <w:rFonts w:cs="TH Sarabun New" w:ascii="TH Sarabun New" w:hAnsi="TH Sarabun New"/>
          <w:szCs w:val="24"/>
        </w:rPr>
        <w:t xml:space="preserve">) </w:t>
      </w:r>
      <w:r>
        <w:rPr>
          <w:rFonts w:ascii="TH Sarabun New" w:hAnsi="TH Sarabun New" w:cs="TH Sarabun New"/>
          <w:szCs w:val="24"/>
        </w:rPr>
        <w:t xml:space="preserve">ที่เสนอโดยสำนักงานคณะกรรมการพัฒนาระบบราชการ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พ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ร</w:t>
      </w:r>
      <w:r>
        <w:rPr>
          <w:rFonts w:cs="TH Sarabun New" w:ascii="TH Sarabun New" w:hAnsi="TH Sarabun New"/>
          <w:szCs w:val="24"/>
        </w:rPr>
        <w:t>.)]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ุกจุดบริการทั่วประเทศแล้ว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โปรดระบุเอกสารที่ไม่เรียกสำเนา</w:t>
      </w:r>
      <w:r>
        <w:rPr>
          <w:rFonts w:cs="TH Sarabun New" w:ascii="TH Sarabun New" w:hAnsi="TH Sarabun New"/>
          <w:sz w:val="26"/>
          <w:szCs w:val="26"/>
        </w:rPr>
        <w:t>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างจุดบริ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โปรดระบุเอกสารที่ไม่เรียกสำเนา</w:t>
      </w:r>
      <w:r>
        <w:rPr>
          <w:rFonts w:cs="TH Sarabun New" w:ascii="TH Sarabun New" w:hAnsi="TH Sarabun New"/>
          <w:sz w:val="26"/>
          <w:szCs w:val="26"/>
        </w:rPr>
        <w:t>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3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ยังไม่สามารถยกเลิกการ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>ให้บริการได้โดยไม่ต้องเรียกสำเนาใดๆ มาตั้งแต่ก่อนมีมติคณะรัฐมนตรี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0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มีบริการที่เกี่ยวข้องกับการทำธุรกรรมทางการเงิ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: P3.10A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บริการรับชำระเงินผ่านช่องทาง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e-payment / Digital Payment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รือไม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่องทาง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</w:p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701"/>
        <w:gridCol w:w="1276"/>
        <w:gridCol w:w="2118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1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ประชาสัมพันธ์บริการดิจิทัล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องทางปกติ เช่น โทรทัศน์ หนังสือพิมพ์ วิทยุ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ระดานประ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ช่องทางดิจิทัล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ช่องทา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ดำเนินการแล้ว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 Web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2 Facebo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3 Insta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4 twit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5 Lin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Line@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Line Offi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2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ติดตาม ประเมินผลให้เพิ่มการใช้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กระตุ้นเพื่อเพิ่มการใช้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ให้ข้อมูลและเปิดโอกาสให้ผู้รับบริการแสดงความคิดเห็นต่อ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ช่องทา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 Call Cen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 Web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 Facebook Messe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 Insta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 twit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 Lin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Line@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Line Offi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7. Chat B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8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ประเมินความพึงพอใจ ของผู้ใช้บริการต่อบริการดิจิทัล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ความถ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มินความพึงพอใจของผู้ใช้บริการเป็นราย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มินความพึงพอใจทันทีหลังจาก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ผยแพร่ผล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เมินความพึงพอใจของผู้ใช้บริการต่อ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 โปรดระบุ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>แหล่งที่เผยแพร่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7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นำผลการประเมินความพึงพอใจมาปรับปรุงคุณภาพบริการ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นับจำนวนผู้เข้าชมเว็บไซต์หลัก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นับจำนวนผู้เข้าชมเว็บไซต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นับจำนวนผู้ดาวน์โหลดเอกส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บริหารจัดการรูปแบบ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Smart Back Office)</w:t>
      </w:r>
    </w:p>
    <w:p>
      <w:pPr>
        <w:pStyle w:val="Normal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ระบบบริหารจัดการภายในที่ดำเนินการในรูปแบบ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 อย่างไร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บบริหารจัดการภายในของหน่วยงานท่าน เป็นการดำเนินการเองหรือใช้ระบบกลางของภาครัฐ</w:t>
      </w:r>
    </w:p>
    <w:tbl>
      <w:tblPr>
        <w:tblW w:w="1038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851"/>
        <w:gridCol w:w="993"/>
        <w:gridCol w:w="3156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ที่เป็นรูปแบบดิจิทัล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ระบบ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ำเนินการเองหรือใช้ระบบกลางของภาครัฐ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ถามเฉพาะคนตอบ “มี” ในข้อ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1) 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อ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ระบบกลางของภาครัฐ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บที่ภาครัฐพัฒนาขึ้นเพื่อให้ใช้ทุกหน่วยงานใช้ร่วมกัน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ริหารทรัพยากร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งานบริหารงบประมาณ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เงินการ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ารบรร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เลขานุ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อาคารสถานที่ และยานพาหนะ เช่นจองห้องประชุม รถต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ริหารจัดการ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จัดซื้อจัดจ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ารจัดประชุม เช่น การลงทะเบียนออนไลน์ การส่งเอกสารประชุมผ่านระบบ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e-Meeting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>4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ตอบ “ไม่มี” ทุกข้อ ข้ามไป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.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ตอบ “มี” เพียงระบบเดียว ตอบ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้วข้ามไปตอบข้อ </w:t>
      </w:r>
      <w:r>
        <w:rPr>
          <w:rFonts w:cs="TH SarabunPSK" w:ascii="TH SarabunPSK" w:hAnsi="TH SarabunPSK"/>
          <w:b/>
          <w:bCs/>
          <w:sz w:val="28"/>
        </w:rPr>
        <w:t xml:space="preserve">4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ไม่ต้องตอบข้อ </w:t>
      </w:r>
      <w:r>
        <w:rPr>
          <w:rFonts w:cs="TH SarabunPSK" w:ascii="TH SarabunPSK" w:hAnsi="TH SarabunPSK"/>
          <w:b/>
          <w:bCs/>
          <w:sz w:val="28"/>
        </w:rPr>
        <w:t>P4.3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P4.4</w:t>
      </w:r>
    </w:p>
    <w:p>
      <w:pPr>
        <w:pStyle w:val="Normal"/>
        <w:rPr>
          <w:rFonts w:ascii="TH Sarabun New" w:hAnsi="TH Sarabun New" w:cs="TH Sarabun New"/>
          <w:b/>
          <w:b/>
          <w:bCs/>
          <w:sz w:val="14"/>
          <w:szCs w:val="16"/>
        </w:rPr>
      </w:pPr>
      <w:r>
        <w:rPr>
          <w:rFonts w:cs="TH Sarabun New" w:ascii="TH Sarabun New" w:hAnsi="TH Sarabun New"/>
          <w:b/>
          <w:bCs/>
          <w:sz w:val="14"/>
          <w:szCs w:val="16"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874"/>
        <w:gridCol w:w="2126"/>
        <w:gridCol w:w="2141"/>
      </w:tblGrid>
      <w:tr>
        <w:trPr>
          <w:trHeight w:val="58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มีการเชื่อมโย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ของหน่วยงานเข้าด้วยกันหรือไม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โปรดระบ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เชื่อมโยงทุกระบบที่มีเข้าด้วยกั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เชื่อมโยงเพียงบางระบบ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บไม่สามารถเชื่อมโยงกันได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นโยบายรองรั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ขาดงบประมา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เข้าระบบบริหารจัดการภายใ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้วยวิธี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Single Sign-on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ไม่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  <w:r>
              <w:rPr>
                <w:rFonts w:ascii="TH Sarabun New" w:hAnsi="TH Sarabun New" w:cs="TH Sarabun New"/>
                <w:szCs w:val="24"/>
              </w:rPr>
              <w:t xml:space="preserve">ทุกระบบ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  <w:r>
              <w:rPr>
                <w:rFonts w:ascii="TH Sarabun New" w:hAnsi="TH Sarabun New" w:cs="TH Sarabun New"/>
                <w:szCs w:val="24"/>
              </w:rPr>
              <w:t xml:space="preserve">บางส่วน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ระบบที่ใช้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ระบุ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Cs w:val="24"/>
              </w:rPr>
              <w:t>ไม่มีนโยบายรองรับ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2 </w:t>
            </w:r>
            <w:r>
              <w:rPr>
                <w:rFonts w:ascii="TH Sarabun New" w:hAnsi="TH Sarabun New" w:cs="TH Sarabun New"/>
                <w:szCs w:val="24"/>
              </w:rPr>
              <w:t>ขาดงบประมาณ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3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>...........</w:t>
            </w:r>
          </w:p>
        </w:tc>
      </w:tr>
      <w:tr>
        <w:trPr/>
        <w:tc>
          <w:tcPr>
            <w:tcW w:w="4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เก็บข้อมูลจากระบบบริหารจัดการภายใ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GB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GB"/>
              </w:rPr>
              <w:t>ไว้ในฐานข้อมูลเพื่อใช้ในการตัดสินใ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หรือไม่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ข้อมูลที่จัดเก็บ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.....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5A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ของหน่วยงานท่าน มีการใช้งานครอบคลุมถึงหน่วยงานในระดับภูมิภาคหรือไม่</w:t>
            </w:r>
          </w:p>
        </w:tc>
        <w:tc>
          <w:tcPr>
            <w:tcW w:w="18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บบและหน่วยงานในระดับภูมิภาคที่ใช้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..... 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ม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วามจำเป็นที่จะต้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ื่อมโยงข้อมูลในรูปแบบดิจิทัลกับหน่วยงานภายนอก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ascii="TH Sarabun New" w:hAnsi="TH Sarabun New" w:cs="TH Sarabun New"/>
          <w:sz w:val="26"/>
          <w:sz w:val="26"/>
          <w:szCs w:val="26"/>
        </w:rPr>
        <w:t>ความจำเป็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อบต่อข้อ </w:t>
      </w:r>
      <w:r>
        <w:rPr>
          <w:rFonts w:cs="TH Sarabun New" w:ascii="TH Sarabun New" w:hAnsi="TH Sarabun New"/>
          <w:sz w:val="26"/>
          <w:szCs w:val="26"/>
        </w:rPr>
        <w:t>P4.6A)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2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ascii="TH Sarabun New" w:hAnsi="TH Sarabun New" w:cs="TH Sarabun New"/>
          <w:sz w:val="26"/>
          <w:sz w:val="26"/>
          <w:szCs w:val="26"/>
        </w:rPr>
        <w:t>ความจำเป็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มไปข้อ </w:t>
      </w:r>
      <w:r>
        <w:rPr>
          <w:rFonts w:cs="TH Sarabun New" w:ascii="TH Sarabun New" w:hAnsi="TH Sarabun New"/>
          <w:sz w:val="26"/>
          <w:szCs w:val="26"/>
        </w:rPr>
        <w:t>P4.7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6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ำเนิ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เชื่อมโยงข้อมูลในรูปแบบดิจิทัลกับหน่วยงานภายนอ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้ว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18"/>
          <w:szCs w:val="18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ปัจจุบันหน่วยงานของท่านได้มีการส่งเอกสารติดต่อราชการกับหน่วยงานอื่นๆ อย่างเป็นทางการในรูปแบบ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ูปแบบเอกสารส่งทางไปรษณีย์ </w:t>
      </w:r>
      <w:r>
        <w:rPr>
          <w:rFonts w:cs="TH Sarabun New" w:ascii="TH Sarabun New" w:hAnsi="TH Sarabun New"/>
          <w:sz w:val="26"/>
          <w:szCs w:val="26"/>
        </w:rPr>
        <w:t xml:space="preserve">/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ทรสาร </w:t>
      </w:r>
      <w:r>
        <w:rPr>
          <w:rFonts w:cs="TH Sarabun New" w:ascii="TH Sarabun New" w:hAnsi="TH Sarabun New"/>
          <w:sz w:val="26"/>
          <w:szCs w:val="26"/>
        </w:rPr>
        <w:t xml:space="preserve">/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พนักงานส่งเอกส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ถ้าตอบข้อนี้ข้อเดียวให้ ข้ามไป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4.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ูปแบบดิจิทัล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กรุณาระบ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1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ปรษณีย์อิเล็กทรอนิกส์ </w:t>
      </w:r>
      <w:r>
        <w:rPr>
          <w:rFonts w:cs="TH Sarabun New" w:ascii="TH Sarabun New" w:hAnsi="TH Sarabun New"/>
          <w:sz w:val="26"/>
          <w:szCs w:val="26"/>
        </w:rPr>
        <w:t>(e-mail)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2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ะบบสารบรรณอิเล็กทรอนิกส์ </w:t>
      </w:r>
      <w:r>
        <w:rPr>
          <w:rFonts w:cs="TH Sarabun New" w:ascii="TH Sarabun New" w:hAnsi="TH Sarabun New"/>
          <w:sz w:val="26"/>
          <w:szCs w:val="26"/>
        </w:rPr>
        <w:t xml:space="preserve">(e-Saraban) </w:t>
      </w:r>
      <w:r>
        <w:rPr>
          <w:rFonts w:ascii="TH Sarabun New" w:hAnsi="TH Sarabun New" w:cs="TH Sarabun New"/>
          <w:sz w:val="26"/>
          <w:sz w:val="26"/>
          <w:szCs w:val="26"/>
        </w:rPr>
        <w:t>ข้ามหน่วยงา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7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ยกเว้นกรณีเรื่องสำคัญ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ที่ต้องทำเอกสารยืนยันตามไปทันทีตามระเบียบสำนักนายกรัฐมนตร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ยังจำเป็นต้องมีการรับ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่งเอกสารราชการในรูปแบบกระดาษควบคู่ไปกับระบบการรับส่งเอกสารราชการในรูปแบบดิจิทัล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คำตอบเดียว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>ไม่จำเป็นต้องรับ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ง เอกสารกระดาษ เพราะระเบียบของสำนักนายกรัฐมนตรี ว่าด้วยงานสารบรรณ อนุญาตให้ยอมรับเอกสารทางอิเล็กทรอนิกส์แทนเอกสารกระดาษได้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>จำเป็นต้องรับ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ง เอกสารกระดาษ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เพราะเหตุ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เลือก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1 </w:t>
      </w:r>
      <w:r>
        <w:rPr>
          <w:rFonts w:ascii="TH Sarabun New" w:hAnsi="TH Sarabun New" w:cs="TH Sarabun New"/>
          <w:sz w:val="26"/>
          <w:sz w:val="26"/>
          <w:szCs w:val="26"/>
        </w:rPr>
        <w:t>ใช้สำหรับสั่งการภายใน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2 </w:t>
      </w:r>
      <w:r>
        <w:rPr>
          <w:rFonts w:ascii="TH Sarabun New" w:hAnsi="TH Sarabun New" w:cs="TH Sarabun New"/>
          <w:sz w:val="26"/>
          <w:sz w:val="26"/>
          <w:szCs w:val="26"/>
        </w:rPr>
        <w:t>ต้องการเก็บเป็นหลักฐาน</w:t>
      </w:r>
      <w:r>
        <w:rPr>
          <w:rFonts w:cs="TH Sarabun New" w:ascii="TH Sarabun New" w:hAnsi="TH Sarabun New"/>
          <w:sz w:val="26"/>
          <w:szCs w:val="26"/>
        </w:rPr>
        <w:br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3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4.8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จากการบริหารจัดการองค์กรในรูปแบบดิจิทัล ทำให้จำนวนการใช้กระดาษของหน่วยงานท่านเปลี่ยนแปลงไปอย่างไร ตั้งแต่วันที่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561 – 31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562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ฉพาะในสำนักงานของท่าน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5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2161"/>
              <w:gridCol w:w="2161"/>
              <w:gridCol w:w="2161"/>
            </w:tblGrid>
            <w:tr>
              <w:trPr>
                <w:trHeight w:val="21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ลดลง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เท่าเดิม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เพิ่มขึ้น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ไม่มีข้อมู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ลดได้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2"/>
                      <w:szCs w:val="24"/>
                    </w:rPr>
                    <w:t>..........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แผ่น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2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เดือน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</w:rPr>
                    <w:t>โปรดระบุเหตุผล</w:t>
                  </w:r>
                  <w:r>
                    <w:rPr>
                      <w:rFonts w:cs="TH Sarabun New" w:ascii="TH Sarabun New" w:hAnsi="TH Sarabun New"/>
                      <w:sz w:val="26"/>
                      <w:szCs w:val="26"/>
                    </w:rPr>
                    <w:t>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</w:rPr>
                    <w:t>โปรดระบุเหตุผล</w:t>
                  </w:r>
                  <w:r>
                    <w:rPr>
                      <w:rFonts w:cs="TH Sarabun New" w:ascii="TH Sarabun New" w:hAnsi="TH Sarabun New"/>
                      <w:sz w:val="26"/>
                      <w:szCs w:val="26"/>
                    </w:rPr>
                    <w:t>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6"/>
                <w:szCs w:val="6"/>
              </w:rPr>
            </w:pPr>
            <w:r>
              <w:rPr>
                <w:rFonts w:eastAsia="Calibri" w:cs="TH Sarabun New" w:ascii="TH Sarabun New" w:hAnsi="TH Sarabun New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5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ครงสร้างพื้นฐานที่มีความมั่นคงปลอดภัยและมีประสิทธิภาพ </w:t>
      </w:r>
      <w:r>
        <w:rPr>
          <w:rFonts w:cs="TH Sarabun New" w:ascii="TH Sarabun New" w:hAnsi="TH Sarabun New"/>
          <w:b/>
          <w:bCs/>
          <w:sz w:val="28"/>
        </w:rPr>
        <w:t>(Secure and Efficient Infrastructure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จำนวน เครื่องคอมพิวเตอร์ตั้งโต๊ะ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น๊ตบุ๊ค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กรณ์อิเล็กทรอนิกส์ ที่มีประสิทธิภาพเพียงพอสำหรับการใช้ง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ทั้งหมด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ำนวนเท่าใด และเพียงพอต่อการใช้งา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ไม่รวมอุปกรณ์ส่วนตัว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8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43"/>
        <w:gridCol w:w="992"/>
        <w:gridCol w:w="1134"/>
        <w:gridCol w:w="851"/>
      </w:tblGrid>
      <w:tr>
        <w:trPr>
          <w:trHeight w:val="25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ุปกรณ์ฮาร์ดแวร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ซอฟต์แวร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ียงพอหรือไม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เลย</w:t>
            </w:r>
          </w:p>
        </w:tc>
      </w:tr>
      <w:tr>
        <w:trPr>
          <w:trHeight w:val="25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อมพิวเตอร์ตั้งโต๊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อมพิวเตอร์โน๊ตบุ๊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ซิร์ฟเวอร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Serve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CT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ปรแกรมลิขสิทธิ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ุปกรณ์อิเล็กทรอนิกส์อื่นๆ 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Pad, Tabl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loud (Infrastructure as a servi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IP Ph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Confer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เชื่อมต่ออินเตอร์เน็ตในหน่วยงานของท่าน มีความเร็วเฉลี่ยในการดาวน์โหลด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ัพโหลดเป็นเท่าไร</w:t>
      </w:r>
    </w:p>
    <w:tbl>
      <w:tblPr>
        <w:tblW w:w="737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ร็วเฉลี่ยปัจจุบั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าวน์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.... 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 Mbp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ร็วเฉลี่ยที่ต้องกา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าวน์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.... 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 Mbps 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18"/>
          <w:szCs w:val="18"/>
          <w:bdr w:val="single" w:sz="4" w:space="0" w:color="000000"/>
        </w:rPr>
      </w:pPr>
      <w:r>
        <w:rPr>
          <w:rFonts w:cs="TH Sarabun New" w:ascii="TH Sarabun New" w:hAnsi="TH Sarabun New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wifi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ให้ใส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Username, Password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ห้บุคลากรภายในหน่วยงานและบุคคลภายนอกที่เข้ามาติดต่อ ใช้งา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บุคลากรภายในหน่วย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บุคคลภายนอกที่เข้ามาติดต่อ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ทั้งบุคลากรภายในหน่วยงาน และบุคคลภายนอกที่เข้ามาติดต่อ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/>
      </w:pPr>
      <w:r>
        <w:rPr/>
        <w:t>หน่วยงานของท่านมีการดูแลความมั่นคงปลอดภัยของระบบเทคโนโลยีสารสนเทศอย่างไรบ้าง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110"/>
        <w:gridCol w:w="312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ดูแลและติดตามการบำรุงรักษาระบบเทคโนโลยีสารสนเทศ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 </w:t>
            </w:r>
            <w:r>
              <w:rPr>
                <w:rFonts w:ascii="TH Sarabun New" w:hAnsi="TH Sarabun New" w:cs="TH Sarabun New"/>
                <w:szCs w:val="24"/>
              </w:rPr>
              <w:t>หน่วยงานดำเนินการเอง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 xml:space="preserve">จ้างดำเนินการ </w:t>
            </w:r>
            <w:r>
              <w:rPr>
                <w:rFonts w:cs="TH Sarabun New" w:ascii="TH Sarabun New" w:hAnsi="TH Sarabun New"/>
                <w:szCs w:val="24"/>
              </w:rPr>
              <w:t>(Outsource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1 </w:t>
            </w:r>
            <w:r>
              <w:rPr>
                <w:rFonts w:ascii="TH Sarabun New" w:hAnsi="TH Sarabun New" w:cs="TH Sarabun New"/>
                <w:szCs w:val="24"/>
              </w:rPr>
              <w:t>ไม่มีนโยบายรองรั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2 </w:t>
            </w:r>
            <w:r>
              <w:rPr>
                <w:rFonts w:ascii="TH Sarabun New" w:hAnsi="TH Sarabun New" w:cs="TH Sarabun New"/>
                <w:szCs w:val="24"/>
              </w:rPr>
              <w:t>ขาด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3 </w:t>
            </w:r>
            <w:r>
              <w:rPr>
                <w:rFonts w:ascii="TH Sarabun New" w:hAnsi="TH Sarabun New" w:cs="TH Sarabun New"/>
                <w:szCs w:val="24"/>
              </w:rPr>
              <w:t>ขาดบุคลากรที่รับผิดชอ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4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จัดทำกระบวนการจัดการเหตุการณ์ผิดปกติ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Incident Management Process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หรือกระบวนการบริหารความต่อเนื่องทางธุรกิจ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Business Continuity Management Process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เกี่ยวข้องกับระบบสารสนเทศ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jc w:val="center"/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มีการ</w:t>
            </w:r>
            <w:r>
              <w:rPr>
                <w:rFonts w:ascii="TH Sarabun New" w:hAnsi="TH Sarabun New" w:cs="TH Sarabun New"/>
                <w:szCs w:val="24"/>
              </w:rPr>
              <w:t xml:space="preserve">จัดทำกระบวนการจัดการเหตุการณ์ผิดปกติ </w:t>
            </w:r>
            <w:r>
              <w:rPr>
                <w:rFonts w:cs="TH Sarabun New" w:ascii="TH Sarabun New" w:hAnsi="TH Sarabun New"/>
                <w:szCs w:val="24"/>
              </w:rPr>
              <w:t xml:space="preserve">(Incident Management Process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 </w:t>
            </w: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มีการ</w:t>
            </w:r>
            <w:r>
              <w:rPr>
                <w:rFonts w:ascii="TH Sarabun New" w:hAnsi="TH Sarabun New" w:cs="TH Sarabun New"/>
                <w:szCs w:val="24"/>
              </w:rPr>
              <w:t xml:space="preserve">จัดทำกระบวนการบริหารความต่อเนื่องทางธุรกิจ </w:t>
            </w:r>
            <w:r>
              <w:rPr>
                <w:rFonts w:cs="TH Sarabun New" w:ascii="TH Sarabun New" w:hAnsi="TH Sarabun New"/>
                <w:szCs w:val="24"/>
              </w:rPr>
              <w:t>(Business Continuity Management Process)</w:t>
            </w:r>
            <w:r>
              <w:rPr>
                <w:rFonts w:cs="TH Sarabun New" w:ascii="TH Sarabun New" w:hAnsi="TH Sarabun New"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ทดสอบตามสถานการณ์ที่ได้จัดทำในแผน </w:t>
            </w:r>
            <w:r>
              <w:rPr>
                <w:rFonts w:cs="TH Sarabun New" w:ascii="TH Sarabun New" w:hAnsi="TH Sarabun New"/>
                <w:szCs w:val="24"/>
              </w:rPr>
              <w:t>BCP</w:t>
            </w:r>
            <w:r>
              <w:rPr>
                <w:rFonts w:cs="TH Sarabun New" w:ascii="TH Sarabun New" w:hAnsi="TH Sarabun New"/>
                <w:i/>
                <w:iCs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1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ไม่มี แต่อยู่ระหว่างการจัดทำ</w:t>
            </w:r>
            <w:r>
              <w:rPr>
                <w:rFonts w:ascii="TH Sarabun New" w:hAnsi="TH Sarabun New" w:cs="TH Sarabun New"/>
                <w:i/>
                <w:i/>
                <w:i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i/>
                <w:i/>
                <w:iCs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3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และยังไม่มีแผนการจัดท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6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บริหารระบบสำรองข้อมูลสารสนเทศในยามเหตุฉุกเฉิน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.1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ภายในหน่วยงา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.2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-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ในพื้นที่ห่างไกล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3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ผ่านระบบ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</w:rPr>
              <w:t>..........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ข้ามไปข้อ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P5.7)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6A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ตรวจสอบข้อมูลที่สำรองไว้ว่ายังสามารถใช้งานได้ตามปกติหรือไม่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center"/>
              <w:outlineLvl w:val="0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7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ตรการในการรักษาความมั่นคงปลอดภัยของโครงสร้างพื้นฐานด้านดิจิทัลในหน่วยงาน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ดย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น่วยงานได้รับ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าตรฐานสาก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O/IEC27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แนบไฟล์หลักฐ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ได้รับการรับรองมาตรฐ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O/IEC2700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ต่ดำเนินการด้วยวิธีอื่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ป้องกันไวรัส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 Malwar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ป้องกันการโจรกรรมข้อมูล</w:t>
            </w: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ตัวอย่างการใช้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ำตา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กาศคณะกรรมการธุรกรรมทางอิเล็กทรอนิกส์ เรื่องรายชื่อหน่วยงานหรือองค์กรหรือส่วนงานของหน่วยงานหรือองค์กรที่ถือเป็นโครงสร้างพื้นฐานสำคัญของประเทศ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Critical Infrastructure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ซึ่งต้องกระทำตามวิธีการแบบปลอดภัยในระดับเคร่งครัด พ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 2559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เฉพาะหน่วยงานที่มีรายชื่อในประกาศ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 w:val="22"/>
                <w:szCs w:val="22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8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สุ่มตรวจการใช้งานโปรแกรมคอมพิวเตอร์ที่ได้รับอนุญาตถูกต้องตามกฎหมาย ลิขสิทธิ์ และสิทธิบัตร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1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 เพราะลงโปรแกรมที่ได้รับอนุญาตถูกต้องตามกฎหมาย ลิขสิทธิ์ และสิทธิบัตรอยู่แล้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2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9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กลไกการยืนยันตัวตนของเจ้าหน้าที่เพื่อเข้าสู่ระบบที่สำคัญ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ที่มีความปลอดภัยสูงของหน่วยงาน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ดย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 Token Key (two-factor </w:t>
            </w:r>
            <w:r>
              <w:rPr>
                <w:rFonts w:ascii="TH Sarabun New" w:hAnsi="TH Sarabun New" w:cs="TH Sarabun New"/>
                <w:szCs w:val="24"/>
              </w:rPr>
              <w:t xml:space="preserve">เช่น </w:t>
            </w:r>
            <w:r>
              <w:rPr>
                <w:rFonts w:cs="TH Sarabun New" w:ascii="TH Sarabun New" w:hAnsi="TH Sarabun New"/>
                <w:szCs w:val="24"/>
              </w:rPr>
              <w:t>O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1.2 Username / Passwo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3 </w:t>
            </w:r>
            <w:r>
              <w:rPr>
                <w:rFonts w:ascii="TH Sarabun New" w:hAnsi="TH Sarabun New" w:cs="TH Sarabun New"/>
                <w:szCs w:val="24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4 Smart Card </w:t>
            </w:r>
            <w:r>
              <w:rPr>
                <w:rFonts w:ascii="TH Sarabun New" w:hAnsi="TH Sarabun New" w:cs="TH Sarabun New"/>
                <w:szCs w:val="24"/>
              </w:rPr>
              <w:t>ของหน่วยง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1.5 Biometric Security (</w:t>
            </w:r>
            <w:r>
              <w:rPr>
                <w:rFonts w:ascii="TH Sarabun New" w:hAnsi="TH Sarabun New" w:cs="TH Sarabun New"/>
                <w:szCs w:val="24"/>
              </w:rPr>
              <w:t>ลายนิ้วมือ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ม่านตา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เสียง</w:t>
            </w:r>
            <w:r>
              <w:rPr>
                <w:rFonts w:cs="TH Sarabun New" w:ascii="TH Sarabun New" w:hAnsi="TH Sarabun New"/>
                <w:szCs w:val="24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6 </w:t>
            </w:r>
            <w:r>
              <w:rPr>
                <w:rFonts w:ascii="TH Sarabun New" w:hAnsi="TH Sarabun New" w:cs="TH Sarabun New"/>
                <w:szCs w:val="24"/>
              </w:rPr>
              <w:t>อื่นๆ โปรดระบุ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ab/>
            </w:r>
            <w:r>
              <w:rPr>
                <w:rFonts w:cs="TH Sarabun New" w:ascii="TH Sarabun New" w:hAnsi="TH Sarabun New"/>
                <w:szCs w:val="24"/>
              </w:rPr>
              <w:t>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บริหารจัดการเพื่อลดความซ้ำซ้อนของข้อมูลที่จัดเก็บในฐานข้อมูล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อัพเดตข้อมูลในฐานข้อมูลให้เป็นปัจจุบันและพร้อมใช้งาน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วัน 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Real-ti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เดือ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ไตรมาส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ป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นานกว่าหนึ่งปีครั้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เดทเป็นครั้งคราว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แน่นอน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ตรวจสอบความสมบูรณ์ของข้อมูลของหน่วยงานที่เก็บรักษาไว้ 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</w:t>
            </w:r>
            <w:r>
              <w:rPr>
                <w:rFonts w:cs="TH Sarabun New" w:ascii="TH Sarabun New" w:hAnsi="TH Sarabun New"/>
                <w:szCs w:val="24"/>
              </w:rPr>
              <w:t xml:space="preserve">2.1) </w:t>
            </w:r>
            <w:r>
              <w:rPr>
                <w:rFonts w:ascii="TH Sarabun New" w:hAnsi="TH Sarabun New" w:cs="TH Sarabun New"/>
                <w:szCs w:val="24"/>
              </w:rPr>
              <w:t>อยู่ระหว่างการจัดทำ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2) </w:t>
            </w:r>
            <w:r>
              <w:rPr>
                <w:rFonts w:ascii="TH Sarabun New" w:hAnsi="TH Sarabun New" w:cs="TH Sarabun New"/>
                <w:szCs w:val="24"/>
              </w:rPr>
              <w:t>ยังไม่มีแผนในการ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3) </w:t>
            </w:r>
            <w:r>
              <w:rPr>
                <w:rFonts w:ascii="TH Sarabun New" w:hAnsi="TH Sarabun New" w:cs="TH Sarabun New"/>
                <w:szCs w:val="24"/>
              </w:rPr>
              <w:t>ยังไม่ทราบแนวทางในการจัดทำ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4) </w:t>
            </w:r>
            <w:r>
              <w:rPr>
                <w:rFonts w:ascii="TH Sarabun New" w:hAnsi="TH Sarabun New" w:cs="TH Sarabun New"/>
                <w:szCs w:val="24"/>
              </w:rPr>
              <w:t>ขาดความรู้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ความเชี่ยวชาญ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5) </w:t>
            </w:r>
            <w:r>
              <w:rPr>
                <w:rFonts w:ascii="TH Sarabun New" w:hAnsi="TH Sarabun New" w:cs="TH Sarabun New"/>
                <w:szCs w:val="24"/>
              </w:rPr>
              <w:t>หน่วยงานไม่มีหน้าที่เกี่ยวข้อง</w:t>
            </w:r>
            <w:r>
              <w:rPr>
                <w:rFonts w:ascii="TH Sarabun New" w:hAnsi="TH Sarabun New" w:cs="TH Sarabun New"/>
                <w:szCs w:val="24"/>
              </w:rPr>
              <w:t>กับ</w:t>
            </w:r>
            <w:r>
              <w:rPr>
                <w:rFonts w:ascii="TH Sarabun New" w:hAnsi="TH Sarabun New" w:cs="TH Sarabun New"/>
                <w:szCs w:val="24"/>
              </w:rPr>
              <w:t>การรวบรวม จัดเก็บ ใช้ เผยแพร หรือดำเนินการอื่นใดเกี่ยวกับข้อมูลของผู้ใช้บริการ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6)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.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ทำข้อมูลในรูปแบ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างๆ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เพื่อเตรียมการสำหรับการเชื่อมโยงข้อมูลกับหน่วยงานภายนอก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ระบุรูปแบบไฟล์ที่เชื่อมโยง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) XL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) CSV, ODS, XML, JSON, KML, SHP, KM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) RDF (UR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) RDF (Linked Data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PSK" w:ascii="TH SarabunPSK" w:hAnsi="TH SarabunPSK"/>
                <w:szCs w:val="24"/>
                <w:u w:val="single"/>
              </w:rPr>
              <w:tab/>
              <w:tab/>
              <w:tab/>
              <w:tab/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  <w:tr>
        <w:trPr/>
        <w:tc>
          <w:tcPr>
            <w:tcW w:w="2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จัดทำ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Data Warehouse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Data Lake</w:t>
              <w:tab/>
              <w:tab/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 Data Wareho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) Data Lake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ิจิท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การนำไปใช้ </w:t>
      </w:r>
      <w:r>
        <w:rPr>
          <w:rFonts w:cs="TH Sarabun New" w:ascii="TH Sarabun New" w:hAnsi="TH Sarabun New"/>
          <w:b/>
          <w:bCs/>
          <w:sz w:val="32"/>
          <w:szCs w:val="32"/>
        </w:rPr>
        <w:t>(Digital Technology Practic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การนำเทคโนโลย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มาปรับใช้ในหน่วยงานหรือไม่ อย่างไร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6"/>
        <w:gridCol w:w="1918"/>
        <w:gridCol w:w="1843"/>
        <w:gridCol w:w="1342"/>
      </w:tblGrid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center"/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40-1)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ทคโนโลยีที่นำมาใช้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ในหน่วย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อื่น ๆ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คโนโลยีการเชื่อมต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สื่อสาร เช่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obile, IoT, QR Code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็นต้น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อัจฉริยะ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AI, Big Data Analytic, Machine Learning, Deep Learning, Robotic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ด้านความมั่นคงและปลอดภั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Block Chain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4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เกิดใหม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Quantum Computing, AR, VR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ประสบปัญหาหรืออุปสรรคที่ส่งผลให้การพัฒนาหน่วยงานไปสู่องค์กรรัฐบาลดิจิทัลไม่เป็นไปตามแผนที่กำหนดไว้หรือไม่  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  </w:t>
      </w:r>
      <w:r>
        <w:rPr>
          <w:rFonts w:cs="TH Sarabun New" w:ascii="TH Sarabun New" w:hAnsi="TH Sarabun New"/>
          <w:b/>
          <w:bCs/>
          <w:sz w:val="26"/>
          <w:szCs w:val="26"/>
        </w:rPr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นโยบายและแนวทางการปฏิบัติด้านรัฐบาลดิจิทัล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ศักยภาพ ความสามารถและทักษะ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ิจิทัลของเจ้าหน้าที่ในหน่วยงานของท่าน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ให้บริการภาครัฐผ่านระบบดิจิทั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ต่อการเชื่อมโยงระบบและข้อมูลภายในและภายนอกหน่วยงานของท่าน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5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วามมั่นคงปลอดภัยข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บเทคโนโลยีสารสนเทศและ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ข้อมู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ทคโนโลยีดิจิทัลและการนำไปใช้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อื่นๆ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ุ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>ไม่มี</w:t>
      </w:r>
    </w:p>
    <w:p>
      <w:pPr>
        <w:pStyle w:val="Normal"/>
        <w:shd w:fill="CCECFF" w:val="clear"/>
        <w:rPr>
          <w:rFonts w:ascii="TH Sarabun New" w:hAnsi="TH Sarabun New" w:eastAsia="TH Sarabun New" w:cs="TH Sarabun New"/>
          <w:vanish/>
          <w:sz w:val="26"/>
          <w:szCs w:val="26"/>
        </w:rPr>
      </w:pPr>
      <w:r>
        <w:rPr>
          <w:rFonts w:eastAsia="TH Sarabun New" w:cs="TH Sarabun New" w:ascii="TH Sarabun New" w:hAnsi="TH Sarabun New"/>
          <w:vanish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47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(V17)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6</w:t>
    </w:r>
    <w:r>
      <w:rPr>
        <w:sz w:val="28"/>
        <w:b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6</w:t>
    </w:r>
    <w:r>
      <w:rPr>
        <w:sz w:val="28"/>
        <w:b/>
        <w:bCs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71" w:hanging="0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Normal"/>
      <w:pBdr>
        <w:bottom w:val="double" w:sz="6" w:space="1" w:color="000000"/>
      </w:pBdr>
      <w:shd w:fill="FFF2CC" w:val="clear"/>
      <w:ind w:left="-567" w:right="-471" w:hanging="0"/>
      <w:jc w:val="right"/>
      <w:rPr/>
    </w:pPr>
    <w:r>
      <w:rPr>
        <w:rFonts w:ascii="TH SarabunPSK" w:hAnsi="TH SarabunPSK" w:cs="TH SarabunPSK"/>
        <w:b/>
        <w:b/>
        <w:bCs/>
        <w:szCs w:val="24"/>
      </w:rPr>
      <w:t>แบบสำรวจระดับความพร้อมรัฐบาลดิจิทัลหน่วยงานภาครัฐของประเทศไทย</w:t>
    </w:r>
    <w:r>
      <w:rPr>
        <w:rFonts w:ascii="TH SarabunPSK" w:hAnsi="TH SarabunPSK" w:cs="TH SarabunPSK"/>
        <w:b/>
        <w:b/>
        <w:bCs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u w:val="single"/>
      </w:rPr>
      <w:t>ระดับกรม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</w:t>
    </w:r>
    <w:r>
      <w:rPr>
        <w:rFonts w:ascii="TH SarabunPSK" w:hAnsi="TH SarabunPSK" w:cs="TH SarabunPSK"/>
        <w:b/>
        <w:b/>
        <w:bCs/>
        <w:szCs w:val="24"/>
      </w:rPr>
      <w:t xml:space="preserve">ประจำปี </w:t>
    </w:r>
    <w:r>
      <w:rPr>
        <w:rFonts w:cs="TH SarabunPSK" w:ascii="TH SarabunPSK" w:hAnsi="TH SarabunPSK"/>
        <w:b/>
        <w:bCs/>
        <w:szCs w:val="24"/>
      </w:rPr>
      <w:t>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2"/>
        <w:i w:val="false"/>
        <w:b/>
        <w:szCs w:val="22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lang w:val="en-US"/>
    </w:rPr>
  </w:style>
  <w:style w:type="character" w:styleId="WW8Num35z0">
    <w:name w:val="WW8Num35z0"/>
    <w:qFormat/>
    <w:rPr>
      <w:rFonts w:ascii="Helvetica" w:hAnsi="Helvetica" w:cs="Helvetica"/>
      <w:b/>
      <w:i w:val="false"/>
      <w:sz w:val="22"/>
      <w:szCs w:val="22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numPr>
        <w:ilvl w:val="0"/>
        <w:numId w:val="6"/>
      </w:numPr>
      <w:spacing w:lineRule="exact" w:line="280"/>
      <w:jc w:val="both"/>
    </w:pPr>
    <w:rPr>
      <w:rFonts w:ascii="Helvetica" w:hAnsi="Helvetica" w:cs="Helvetica"/>
      <w:b/>
      <w:i/>
      <w:sz w:val="22"/>
      <w:szCs w:val="24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23:00Z</dcterms:created>
  <dc:creator>Temp RC</dc:creator>
  <dc:description/>
  <cp:keywords/>
  <dc:language>en-US</dc:language>
  <cp:lastModifiedBy>Monsinee</cp:lastModifiedBy>
  <cp:lastPrinted>2019-03-16T18:27:00Z</cp:lastPrinted>
  <dcterms:modified xsi:type="dcterms:W3CDTF">2019-05-06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