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ตอบรับการเข้าร่ว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ฝึ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บ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ฝึกอบรมหลักสูตรผู้บริหารเทคโนโลยีสารสนเทศระดับสูงภาครัฐ ปี 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65pt" to="457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ประกอบการสมัครเข้าร่วมโครงการอบรม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ำดับที่ลงทะเบียนออนไลน์ผ่านทางเว็บไซต์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ตอบรับเข้าร่วมการ</w:t>
      </w:r>
      <w:r>
        <w:rPr>
          <w:rFonts w:ascii="TH SarabunPSK" w:hAnsi="TH SarabunPSK" w:cs="TH SarabunPSK"/>
          <w:sz w:val="28"/>
          <w:sz w:val="28"/>
          <w:szCs w:val="28"/>
        </w:rPr>
        <w:t>ฝึก</w:t>
      </w:r>
      <w:r>
        <w:rPr>
          <w:rFonts w:ascii="TH SarabunPSK" w:hAnsi="TH SarabunPSK" w:cs="TH SarabunPSK"/>
          <w:sz w:val="28"/>
          <w:sz w:val="28"/>
          <w:szCs w:val="28"/>
        </w:rPr>
        <w:t>อบรม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ังสือแต่งตั้งให้เป็นผู้บริหารเทคโนโลยีสารสนเทศระดับสูงภาครัฐ หรือรองหัวหน้าหน่วยงานระดับกระทรวง ทบวง กรม หรือหน่วยงานของรัฐที่ได้รับมอบหมายให้ดูแลรับผิดชอบงานด้านเทคโนโลยีสารสนเทศ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ังสืออนุมัติตัวบุคคลจากหน่วยงานต้นสังกัดให้เข้าร่วมการอบรม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รณีศึกษาด้านเทคโนโลยีสารสนเทศของหน่วยงานท่าน กรุณาให้ข้อมูลเกี่ยวกับระบบงานดังกล่าวพอสังเขป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ยาวไม่เกิน ๓ หน้ากระดาษ </w:t>
      </w:r>
      <w:r>
        <w:rPr>
          <w:rFonts w:cs="TH SarabunPSK" w:ascii="TH SarabunPSK" w:hAnsi="TH SarabunPSK"/>
          <w:sz w:val="28"/>
          <w:szCs w:val="28"/>
        </w:rPr>
        <w:t xml:space="preserve">A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ฟอนต์ไทยสารบรรณขนาด ๑๖ –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>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ผู้สมัคร </w:t>
      </w:r>
    </w:p>
    <w:p>
      <w:pPr>
        <w:pStyle w:val="Normal"/>
        <w:spacing w:lineRule="auto" w:line="276"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ำดับที่ลงทะเบียนออนไลน์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นำหน้า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Name - Surname (English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ตัวพิมพ์ใหญ่</w:t>
      </w:r>
      <w:r>
        <w:rPr>
          <w:rFonts w:cs="TH SarabunPSK" w:ascii="TH SarabunPSK" w:hAnsi="TH SarabunPSK"/>
          <w:sz w:val="28"/>
          <w:szCs w:val="28"/>
        </w:rPr>
        <w:t>]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เดือนปีเกิด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ยใต้สังกัดกระทรว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หน่วยงาน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ีเมล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ตัวพิมพ์ใหญ่</w:t>
      </w:r>
      <w:r>
        <w:rPr>
          <w:rFonts w:cs="TH SarabunPSK" w:ascii="TH SarabunPSK" w:hAnsi="TH SarabunPSK"/>
          <w:sz w:val="28"/>
          <w:szCs w:val="28"/>
        </w:rPr>
        <w:t>] ……………………………………………………….........….......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สื้อโปโ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รงผู้หญิง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รงผู้ชาย ขนาดเสื้อโปโล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>ประสงค์</w:t>
      </w:r>
      <w:r>
        <w:rPr>
          <w:rFonts w:ascii="TH SarabunPSK" w:hAnsi="TH SarabunPSK" w:cs="TH SarabunPSK"/>
          <w:sz w:val="28"/>
          <w:sz w:val="28"/>
          <w:szCs w:val="28"/>
        </w:rPr>
        <w:t>เข้าร่วม</w:t>
      </w:r>
      <w:r>
        <w:rPr>
          <w:rFonts w:ascii="TH SarabunPSK" w:hAnsi="TH SarabunPSK" w:cs="TH SarabunPSK"/>
          <w:sz w:val="28"/>
          <w:sz w:val="28"/>
          <w:szCs w:val="28"/>
        </w:rPr>
        <w:t>การอบรม</w:t>
      </w:r>
    </w:p>
    <w:p>
      <w:pPr>
        <w:pStyle w:val="Normal"/>
        <w:widowControl w:val="false"/>
        <w:spacing w:lineRule="auto" w:line="276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เสริมสร้างศักยภาพสำหรับผู้บริหารเทคโนโลยีสารสนเทศระดับสู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 </w:t>
      </w:r>
      <w:r>
        <w:rPr>
          <w:rFonts w:cs="TH SarabunPSK" w:ascii="TH SarabunPSK" w:hAnsi="TH SarabunPSK"/>
          <w:sz w:val="28"/>
          <w:szCs w:val="28"/>
        </w:rPr>
        <w:t>Refreshment)</w:t>
      </w:r>
    </w:p>
    <w:p>
      <w:pPr>
        <w:pStyle w:val="Normal"/>
        <w:widowControl w:val="false"/>
        <w:spacing w:lineRule="auto" w:line="276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ผู้บริหารเทคโนโลยีสารสนเทศระดับสูง รุ่นที่ ๒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 </w:t>
      </w:r>
      <w:r>
        <w:rPr>
          <w:rFonts w:cs="TH SarabunPSK" w:ascii="TH SarabunPSK" w:hAnsi="TH SarabunPSK"/>
          <w:sz w:val="28"/>
          <w:szCs w:val="28"/>
        </w:rPr>
        <w:t>CIO 27)</w:t>
      </w:r>
    </w:p>
    <w:p>
      <w:pPr>
        <w:pStyle w:val="Normal"/>
        <w:spacing w:lineRule="auto" w:line="276"/>
        <w:ind w:right="42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ind w:right="42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นามผู้เข้าอบ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                                       )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ตอบรับ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ประสานงาน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นำหน้า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ีเมล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ตัวพิมพ์ใหญ่</w:t>
      </w:r>
      <w:r>
        <w:rPr>
          <w:rFonts w:cs="TH SarabunPSK" w:ascii="TH SarabunPSK" w:hAnsi="TH SarabunPSK"/>
          <w:sz w:val="28"/>
          <w:szCs w:val="28"/>
        </w:rPr>
        <w:t>] ……………………………………………………….........…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4235" cy="5640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สงวนสิทธิ์ในการเปลี่ยนแปลงขนาดเสื้อโปโลภายหลัง เนื่องจากเสื้อโปโลสั่งตัดตามจำนวนและขนาดเสื้อตามที่แต่ละท่านได้ระบุไว้ และขออภัยสำหรับความไม่สะดวกในครั้งนี้</w:t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ศึกษาด้านเทคโนโลยีสารสนเทศของหน่วยงาน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ขอความ</w:t>
      </w:r>
      <w:r>
        <w:rPr>
          <w:rFonts w:ascii="TH SarabunPSK" w:hAnsi="TH SarabunPSK" w:cs="TH SarabunPSK"/>
          <w:sz w:val="30"/>
          <w:sz w:val="30"/>
          <w:szCs w:val="30"/>
        </w:rPr>
        <w:t>กรุณาให้ข้อมูลเกี่ยวกับระบบงานดังกล่าวพอสังเข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ไม่เกิน ๓ หน้ากระดาษ </w:t>
      </w:r>
      <w:r>
        <w:rPr>
          <w:rFonts w:cs="TH SarabunPSK" w:ascii="TH SarabunPSK" w:hAnsi="TH SarabunPSK"/>
          <w:sz w:val="30"/>
          <w:szCs w:val="30"/>
        </w:rPr>
        <w:t xml:space="preserve">A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ฟอนต์ไทยสารบรรณขนาด ๑๖ – </w:t>
      </w:r>
      <w:r>
        <w:rPr>
          <w:rFonts w:cs="TH SarabunPSK" w:ascii="TH SarabunPSK" w:hAnsi="TH SarabunPSK"/>
          <w:sz w:val="30"/>
          <w:szCs w:val="30"/>
        </w:rPr>
        <w:t>TH SarabunPS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>16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ขอมีหัวข้อครอบคลุม ดั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พื้นฐาน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รกิ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บาทและหน้าที่ของท่านในฐานะผู้บริหารเทคโนโลยีสารสนเทศระดับสู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I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นวคิดในการบูรณาการทำงานร่วม</w:t>
      </w:r>
      <w:r>
        <w:rPr>
          <w:rFonts w:ascii="TH SarabunPSK" w:hAnsi="TH SarabunPSK" w:cs="TH SarabunPSK"/>
          <w:sz w:val="30"/>
          <w:sz w:val="30"/>
          <w:szCs w:val="30"/>
        </w:rPr>
        <w:t>กับหน่วยงาน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ูรณาการทำงานร่วมกันระหว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ด็นความร่วม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ญหาและอุปสรรคในการขับเคลื่อนการดำเนินงานด้านเทคโนโลยี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แสนอแนะเกี่ยวกับแนวทางการแก้ไข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ย่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ศึกษาด้านเทคโนโลยีสารสนเทศของหน่วยงาน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พื้นฐานของหน่วย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ะทรวงพาณิชย์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Vision)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องค์กรนำด้านการขับเคลื่อนเศรษฐกิจการค้าระหว่างประเทศและภายในประเทศให้ขยายตัวอย่างสมดุลและยั่งยื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กิ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Mission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จัดทำยุทธศาสตร์ และแผนปฏิบัติราชการของกระทรวงและสำนักงานปลัดกระทรวงตามกรอบแนวทางยุทธศาสตร์การค้าของประเทศ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และส่งเสริมเศรษฐกิจการค้าในส่วนกลาง ส่วนภูมิภาค และต่างประเทศ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บุคลากร การจัดสรรและบริหารทรัพยากร การตรวจราชการ ระบบบริหารราชการ และการสื่อสารประชาสัมพันธ์องค์กร รวมทั้งพัฒนาปรับปรุงกฎหมายและระเบียบของกระทรวง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ระบบโครงข่ายและฐานข้อมูลสารสนเทศของกระทรวงพาณิชย์ รวมทั้งเป็นคลังข้อมูลด้านเศรษฐกิจการค้าของกระทรวง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มาตรการป้องกันและปราบปรามการทุจริตและประพฤติมิชอบทั่วทั้งองค์กร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กับ ติดตามประเมินผล และรายงานผลการปฏิบัติราชการของกระทรวงและสำนักงานปลัดกระทรว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ทบาทและหน้าที่ของท่านในฐานะผู้บริหารเทคโนโลยีสารสนเทศระดับสู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Chief Information Technology Office: CIO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ทบาทสำคั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ผลักดันการดำเนินการด้านเทคโนโลยีสารสนเทศของหน่วยงานให้สำเร็จตามเป้าประสงค์ที่ได้วางไว้ ให้ทันเวลา และอยู่ภายใต้งบประมาณ โดยต้องพัฒนาเทคโนโลยีที่เหมาะสมเพื่อสนับสนุนวิสัยทัศน์และการเปลี่ยนแปลงขององค์กร พัฒนาความสัมพันธ์ที่เข้มแข็งกับส่วนงานหรือหน่วยงานอื่นทั้งภายในและภายนอกองค์กร โดยสร้างความเชื่อถือให้กับหน่วยงาน </w:t>
      </w:r>
      <w:r>
        <w:rPr>
          <w:rFonts w:cs="TH SarabunPSK" w:ascii="TH SarabunPSK" w:hAnsi="TH SarabunPSK"/>
          <w:sz w:val="30"/>
          <w:szCs w:val="30"/>
        </w:rPr>
        <w:t xml:space="preserve">I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ข้าไปมีบทบาทในการร่วมกำหนดแผนกลยุทธ์ต่างๆ รวมถึงกำหนดแผนการบริหารจัดการทรัพยากรที่สนับสนุนแผนกลยุทธ์ </w:t>
      </w:r>
      <w:r>
        <w:rPr>
          <w:rFonts w:cs="TH SarabunPSK" w:ascii="TH SarabunPSK" w:hAnsi="TH SarabunPSK"/>
          <w:sz w:val="30"/>
          <w:szCs w:val="30"/>
        </w:rPr>
        <w:t xml:space="preserve">IT </w:t>
      </w:r>
      <w:r>
        <w:rPr>
          <w:rFonts w:ascii="TH SarabunPSK" w:hAnsi="TH SarabunPSK" w:cs="TH SarabunPSK"/>
          <w:sz w:val="30"/>
          <w:sz w:val="30"/>
          <w:szCs w:val="30"/>
        </w:rPr>
        <w:t>ทั้งในการบริหารงานและยกระดับบุคลากรด้านไอซีทีในองค์กร และการบริหารการจัดจ้า</w:t>
      </w:r>
      <w:r>
        <w:rPr>
          <w:rFonts w:ascii="TH SarabunPSK" w:hAnsi="TH SarabunPSK" w:cs="TH SarabunPSK"/>
          <w:sz w:val="30"/>
          <w:sz w:val="30"/>
          <w:szCs w:val="30"/>
        </w:rPr>
        <w:t>อ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ภายนอกเพื่อพัฒนาระบบงาน </w:t>
      </w:r>
      <w:r>
        <w:rPr>
          <w:rFonts w:cs="TH SarabunPSK" w:ascii="TH SarabunPSK" w:hAnsi="TH SarabunPSK"/>
          <w:sz w:val="30"/>
          <w:szCs w:val="30"/>
        </w:rPr>
        <w:t xml:space="preserve">(Outsource)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คิดในการบูรณาการทำงานร่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ับหน่วยงาน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ครงการลดสำเนากระดาษเพื่อบริการประชาชนนำร่อง ๗ กระทรว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Smart Servic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ูรณาการทำงานร่วมกันระหว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พาณิชย์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เทคโนโลยีสารสนเทศและการสื่อสาร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มหาดไทย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อุตสาหกรรม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ท่องเที่ยวและกีฬา </w:t>
      </w:r>
      <w:r>
        <w:rPr>
          <w:rFonts w:ascii="TH SarabunPSK" w:hAnsi="TH SarabunPSK" w:cs="TH SarabunPSK"/>
          <w:sz w:val="30"/>
          <w:sz w:val="30"/>
          <w:szCs w:val="30"/>
        </w:rPr>
        <w:t>และ 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เกษตรและสห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โครงการบูรณาการงานบริการภาครัฐให้มีประสิทธิภาพ เพื่อให้รัฐสามารถให้บริการประชาชนและภาคธุรกิจเอกชนได้อย่างเบ็ดเสร็จ ณ จุดเดียว มีช่องทางการบริการที่สะดวก ทันสมัย เพื่อให้สามารถเข้าถึงข้อมูลข่าวสารได้อย่างมีประสิทธิภาพ เกิดความโปร่งใส รวมทั้งป้องกันการทุจริตคอร์รัปชั่นของภาครัฐ โดยเป็นโครงการที่รัฐบาลมอบหมายให้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คณะกรรมการกฤษฎีกา และหน่วยงานที่เกี่ยวข้อง เร่งรัดและกำกับการดำเนินการของหน่วยงานต่างๆ ในการให้ความร่วมมือและสนับสนุนการดำเนินโครงการ รวมทั้งการเสนอการปรับปรุงแก้ไขกฎหมายที่เป็นอุปสรรคต่อการบูรณาการข้อมูลและงานบริการภาครัฐด้ว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งานบริการของหน่วยงานที่เข้าร่วมโครงการลดสำเนากระดาษเพื่อบริการประชาชนนำร่อง ๗ กระทรวง ทั้งในด้านกระบวนการ และมาตรฐานรูปแบบการเชื่อมโยงข้อมูลภาครัฐผ่าน </w:t>
      </w:r>
      <w:r>
        <w:rPr>
          <w:rFonts w:cs="TH SarabunPSK" w:ascii="TH SarabunPSK" w:hAnsi="TH SarabunPSK"/>
          <w:sz w:val="30"/>
          <w:szCs w:val="30"/>
        </w:rPr>
        <w:t>Government API: Application Programming Interfac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และอุปสรรคในการขับเคลื่อนการดำเนินงานด้าน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ังมีบางบริการที่ยังจำเป็นที่จะต้องขอสำเนาบั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ตัวประชาชนหรือ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ยังไม่ได้พัฒนาเป็น </w:t>
      </w:r>
      <w:r>
        <w:rPr>
          <w:rFonts w:cs="TH SarabunPSK" w:ascii="TH SarabunPSK" w:hAnsi="TH SarabunPSK"/>
          <w:sz w:val="30"/>
          <w:szCs w:val="30"/>
        </w:rPr>
        <w:t xml:space="preserve">e-Service </w:t>
      </w:r>
      <w:r>
        <w:rPr>
          <w:rFonts w:ascii="TH SarabunPSK" w:hAnsi="TH SarabunPSK" w:cs="TH SarabunPSK"/>
          <w:sz w:val="30"/>
          <w:sz w:val="30"/>
          <w:szCs w:val="30"/>
        </w:rPr>
        <w:t>ทำให้ยังมีความจำเป็นที่จะต้องขอสำเนาบัตรฯ อยู่ใน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 xml:space="preserve">หมายเหตุ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บริการในรูปแบบ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e-Service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จะเกี่ยวข้องกับการลดสำเนาบัตรประจำตัวประชาชนหรือสำเนาทะเบียนบ้าน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แสนอแนะเกี่ยวกับแนวทางการแก้ไ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บท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หน่วยงานกลางจัดทำมาตรฐานการให้บริการอิเล็กทรอนิกส์ภาครัฐ และรับผิดชอบในการพัฒนาและผลักดันการใช้งานระบบอิเล็กทรอนิกส์บริการที่เป็นมาตรฐาน อาทิ ระบบจองคิว ระบบ </w:t>
      </w:r>
      <w:r>
        <w:rPr>
          <w:rFonts w:cs="TH SarabunPSK" w:ascii="TH SarabunPSK" w:hAnsi="TH SarabunPSK"/>
          <w:sz w:val="30"/>
          <w:szCs w:val="30"/>
        </w:rPr>
        <w:t xml:space="preserve">Online Payment </w:t>
      </w:r>
      <w:r>
        <w:rPr>
          <w:rFonts w:ascii="TH SarabunPSK" w:hAnsi="TH SarabunPSK" w:cs="TH SarabunPSK"/>
          <w:sz w:val="30"/>
          <w:sz w:val="30"/>
          <w:szCs w:val="30"/>
        </w:rPr>
        <w:t>รวมถึงทำหน้าที่ติดตามประเมินผล เพื่อให้หน่วยงานภาครัฐโดยเฉพาะอย่างยิ่งหน่วยงานขนาดเล็กสามารถนำไปปรับใช้ในการดำเนินงานโดยบรรลุ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ักดันการให้บริการประชาชนและภาคธุรกิจให้เป็นการบริการอิเล็กทรอนิกส์ให้มากที่สุด โดยแบ่งเป็นระยะการดำเนินการ </w:t>
      </w:r>
      <w:r>
        <w:rPr>
          <w:rFonts w:cs="TH SarabunPSK" w:ascii="TH SarabunPSK" w:hAnsi="TH SarabunPSK"/>
          <w:sz w:val="30"/>
          <w:szCs w:val="30"/>
        </w:rPr>
        <w:t xml:space="preserve">(Phasing) </w:t>
      </w:r>
      <w:r>
        <w:rPr>
          <w:rFonts w:ascii="TH SarabunPSK" w:hAnsi="TH SarabunPSK" w:cs="TH SarabunPSK"/>
          <w:sz w:val="30"/>
          <w:sz w:val="30"/>
          <w:szCs w:val="30"/>
        </w:rPr>
        <w:t>โดยการกำหนดเป้าหมายระยะที่ ๑ กับการให้บริการที่มีความคล้ายคลึงกันในหลายๆหน่วยงาน อาทิ ระบบจองคิวออนไลน์ ระบบยื่นแบบฟอร์มออนไลน์ ฯลฯ และกำหนดเป้าหมายระยะที่ ๒ ในการเชื่อมโยงบริการของหลายๆหน่วยงานที่มีความซับซ้อนมากขึ้นให้เป็นรูปแบบอิเล็กทรอนิกส์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ละสิ่งอ้างอ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https://www.ega.or.th/th/content/913/3923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้นหาเมื่อวัน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ันวาคม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http://www.ops.moc.go.th/ewt_news.php?nid=172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้นหาเมื่อวัน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 ๒๕๕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http://www.slideshare.net/eGovernmentAgency/20150323-46205881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นหาเมื่อวันที่ ๒ ธันวาคม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แนวทางการพัฒนารัฐบาลอิเล็กทรอนิกส์ไทยเพื่อให้บริการประชาชนในยุคเศรษฐกิจดิจิทัล โดยคณะผู้บริหารหน่วยงานภาครัฐ ๓๓ หน่วยงาน หลักสูตรนักบริหารรัฐบาลอิเล็กทรอนิกส์ รุ่นที่ 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สถานที่จัดอบรม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แรมรอยัล ปริ๊นเซส หลานหลว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16040" cy="438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นสามารถโทรสอบถามเส้นทางได้ที่เบ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: 02 281 308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461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2" w:leader="none"/>
      </w:tabs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480</wp:posOffset>
          </wp:positionH>
          <wp:positionV relativeFrom="paragraph">
            <wp:posOffset>15875</wp:posOffset>
          </wp:positionV>
          <wp:extent cx="575945" cy="2851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-67310</wp:posOffset>
              </wp:positionV>
              <wp:extent cx="59359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-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Cs w:val="24"/>
      </w:rPr>
      <w:t xml:space="preserve">               </w:t>
    </w:r>
    <w:r>
      <w:rPr>
        <w:rFonts w:ascii="TH SarabunPSK" w:hAnsi="TH SarabunPSK" w:cs="TH SarabunPSK"/>
        <w:sz w:val="24"/>
        <w:sz w:val="24"/>
        <w:szCs w:val="24"/>
      </w:rPr>
      <w:t>โครงการฝึกอบรมหลักสูตรผู้บริหารเทคโนโลยีสารสนเทศระดับสูงภาครัฐ ปี ๒๕๕๙</w:t>
    </w:r>
    <w:r>
      <w:rPr>
        <w:rFonts w:cs="TH SarabunPSK" w:ascii="TH SarabunPSK" w:hAnsi="TH SarabunPSK"/>
        <w:sz w:val="24"/>
        <w:szCs w:val="24"/>
      </w:rPr>
      <w:tab/>
      <w:tab/>
    </w:r>
    <w:r>
      <w:rPr>
        <w:rFonts w:cs="TH SarabunPSK" w:ascii="TH SarabunPSK" w:hAnsi="TH SarabunPSK"/>
        <w:sz w:val="24"/>
        <w:szCs w:val="24"/>
      </w:rPr>
      <w:t xml:space="preserve">          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                 </w:t>
    </w:r>
    <w:r>
      <w:rPr>
        <w:rFonts w:cs="TH SarabunPSK" w:ascii="TH SarabunPSK" w:hAnsi="TH SarabunPSK"/>
        <w:sz w:val="24"/>
        <w:szCs w:val="24"/>
      </w:rPr>
      <w:t xml:space="preserve"> </w:t>
    </w:r>
  </w:p>
  <w:p>
    <w:pPr>
      <w:pStyle w:val="Foot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สำนักงานรัฐบาลอิเล็กทรอนิกส์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องค์การมหาชน</w:t>
    </w:r>
    <w:r>
      <w:rPr>
        <w:rFonts w:cs="TH SarabunPSK" w:ascii="TH SarabunPSK" w:hAnsi="TH SarabunPSK"/>
        <w:sz w:val="24"/>
        <w:szCs w:val="24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ngsana New" w:hAnsi="Angsana New" w:cs="Angsana New"/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64" w:before="0" w:after="96"/>
      <w:ind w:left="720" w:hanging="0"/>
      <w:contextualSpacing/>
    </w:pPr>
    <w:rPr>
      <w:rFonts w:ascii="Goudy Old Style" w:hAnsi="Goudy Old Style" w:cs="Angsana New"/>
      <w:color w:val="000000"/>
      <w:kern w:val="2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7:00Z</dcterms:created>
  <dc:creator>User</dc:creator>
  <dc:description/>
  <cp:keywords/>
  <dc:language>en-US</dc:language>
  <cp:lastModifiedBy>Siriporn Pongvinyoo</cp:lastModifiedBy>
  <cp:lastPrinted>2015-12-02T16:37:00Z</cp:lastPrinted>
  <dcterms:modified xsi:type="dcterms:W3CDTF">2015-12-08T04:25:00Z</dcterms:modified>
  <cp:revision>130</cp:revision>
  <dc:subject/>
  <dc:title>แบบตอบรับเข้าร่วมรับฟังการบรรยาย</dc:title>
</cp:coreProperties>
</file>